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napToGrid w:val="false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   »  октября 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02 » октября 2019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   » октября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на 2018-2020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девять месяцев  2019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1,9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 на основании счетов-фактур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8,5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                   А.Л. Багаева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Пользователь</cp:lastModifiedBy>
  <cp:lastPrinted>2019-10-02T11:30:00Z</cp:lastPrinted>
  <dcterms:modified xsi:type="dcterms:W3CDTF">2019-10-02T08:30:00Z</dcterms:modified>
  <cp:revision>29</cp:revision>
  <dc:subject/>
  <dc:title/>
</cp:coreProperties>
</file>