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8.12.2018</w:t>
        <w:tab/>
        <w:t xml:space="preserve">                             </w:t>
        <w:tab/>
        <w:t xml:space="preserve">                                                                                 № 24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9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</w:t>
      </w:r>
      <w:r>
        <w:rPr>
          <w:color w:val="000000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мониторинга муниципальных правовых актов </w:t>
      </w:r>
      <w:r>
        <w:rPr>
          <w:sz w:val="28"/>
          <w:szCs w:val="28"/>
          <w:lang w:val="ru-RU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прилагается).</w:t>
      </w:r>
    </w:p>
    <w:p>
      <w:pPr>
        <w:pStyle w:val="34"/>
        <w:spacing w:before="0" w:after="0"/>
        <w:ind w:left="0" w:firstLine="851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</w:rPr>
      </w:pPr>
      <w:r>
        <w:rPr>
          <w:bCs/>
          <w:color w:val="000000"/>
        </w:rPr>
        <w:t xml:space="preserve">Глава Журавского </w:t>
      </w:r>
    </w:p>
    <w:p>
      <w:pPr>
        <w:pStyle w:val="TextBody"/>
        <w:ind w:hanging="0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ореновского района от 28.12.2018  № 244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ониторинга муниципальных 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Кореновского района на 2019 год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Style21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постановлением  администрации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Журавского сельского поселения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ореновского района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 28.12.2018  года  № 244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мониторинга муниципальных правовых актов Журавского сельского поселения  Кореновского района на 2019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587"/>
        <w:gridCol w:w="5023"/>
        <w:gridCol w:w="2775"/>
        <w:gridCol w:w="1613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Журавского  сельского поселения Кореновского района от 16.04.2018 № 213  </w:t>
            </w:r>
            <w:r>
              <w:rPr>
                <w:color w:val="000000"/>
                <w:sz w:val="24"/>
                <w:szCs w:val="24"/>
              </w:rPr>
              <w:t>«Об утверждении перечня услуг, которые являются необходимыми и обязательными для предоставления администрацией Журавского 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реновского района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1691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Журавского  сельского поселения Кореновского района от 27.06.2018 № 223 «О порядке определения размера арендной платы за земельные участки, находящиеся в муниципальной собственности Журавского сельского поселения Кореновского района, предоставленные  в аренду без торго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16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Журавского  сельского поселения Кореновского района от 14.06.2018 № 104  «О квалификационных требованиях для  замещения  должностей муниципальной службы в  администрации Журавского 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9 года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администрации Журавского  сельского поселения Кореновского района от 12.07.2018  № 123 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Журавского 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0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администрации Журавского  сельского поселения Кореновского района от 26.07.2018  № 130  «</w:t>
            </w:r>
            <w:r>
              <w:rPr>
                <w:sz w:val="24"/>
              </w:rPr>
              <w:t>О внесении изменений в постановление администрации Журавского сельского поселения Кореновского района от 09.06.2011 № 71 «Об антикоррупционной экспертизе нормативных правовых актов (их проектов) администрации Журавского сельского поселения Кореновского района» (с изменениями от 16.04.2013 № 55, от 25.05.2016 № 103)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Журавского  сельского поселения Кореновского района от 05.07.2018 № 224 «Об утверждении Порядка предоставления муниципальных гарантий Журавского сельского поселения Коренов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администрации Журавского  сельского поселения Кореновского района от 31.08.2018  № 150 «О внесении изменений в постановление администрации Журавского сельского поселения Кореновского района от 28.03.2018 № 61 «О порядке определения размера арендной платы  за земельные участки, находящиеся в муниципальной собственности Журавского сельского поселения Кореновского района, предоставленные  в аренду без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1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Журавского  сельского поселения Кореновского района от 21.08.2018  № 230 «</w:t>
            </w:r>
            <w:r>
              <w:rPr>
                <w:rFonts w:eastAsia="Arial"/>
                <w:bCs/>
                <w:sz w:val="24"/>
                <w:szCs w:val="24"/>
              </w:rPr>
      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>
          <w:trHeight w:val="1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Журавского  сельского поселения Кореновского района от 21.08.2018 № 231  «</w:t>
            </w:r>
            <w:r>
              <w:rPr>
                <w:rFonts w:cs="Tahoma"/>
                <w:bCs/>
                <w:sz w:val="24"/>
                <w:szCs w:val="24"/>
              </w:rPr>
              <w:t>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9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Журавского  сельского поселения Кореновского района от </w:t>
            </w:r>
            <w:r>
              <w:rPr>
                <w:rStyle w:val="StrongEmphasis"/>
                <w:b w:val="false"/>
                <w:sz w:val="24"/>
              </w:rPr>
              <w:t>26.10.2018 г. № 236</w:t>
            </w:r>
            <w:r>
              <w:rPr>
                <w:sz w:val="24"/>
                <w:szCs w:val="24"/>
              </w:rPr>
              <w:t xml:space="preserve"> «Об утверждении Положения о прядке и условиях предоставления в аренду имущества, включенного в перечень муниципального имущества  Журавского 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Журавского  сельского поселения Кореновского района от 26.11.2018 № 241 «О внесении изменений в решение Совета Журавского сельского поселения Кореновского района от 27 ноября 2017 года                  № 190 «Об установлении налога на имущество физических лиц»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Журавского сельского поселения Кореновского района от 26.11.2018 № 240 «Об установлении земельного налог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,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Журавского  сельского поселения Кореновского района от 20.11.2018  № 201 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Журавского 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,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9 год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шение Совета Журавского  сельского поселения Кореновского района от 26.11.2018 № 238 «</w:t>
            </w:r>
            <w:r>
              <w:rPr>
                <w:sz w:val="24"/>
                <w:szCs w:val="28"/>
              </w:rPr>
      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Журавского  сельского поселения Кореновского района от 20.11.2018 № 203 «</w:t>
            </w:r>
            <w:r>
              <w:rPr>
                <w:rFonts w:eastAsia="DejaVu Sans"/>
                <w:kern w:val="2"/>
                <w:sz w:val="24"/>
                <w:szCs w:val="24"/>
                <w:lang w:eastAsia="en-US"/>
              </w:rPr>
      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 администрации Журавского  сельского поселения Кореновского района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б условиях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унитарных 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администрации Журавского сельского поселени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9 года</w:t>
            </w:r>
          </w:p>
        </w:tc>
      </w:tr>
    </w:tbl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bCs/>
          <w:color w:val="000000"/>
        </w:rPr>
      </w:pPr>
      <w:r>
        <w:rPr>
          <w:bCs/>
          <w:color w:val="000000"/>
        </w:rPr>
        <w:t xml:space="preserve">Глава Журавского </w:t>
      </w:r>
    </w:p>
    <w:p>
      <w:pPr>
        <w:pStyle w:val="TextBody"/>
        <w:ind w:hanging="0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Рублевская В.С.</dc:creator>
  <dc:description/>
  <cp:keywords/>
  <dc:language>en-US</dc:language>
  <cp:lastModifiedBy>Бухгалтер</cp:lastModifiedBy>
  <cp:lastPrinted>2018-02-08T12:01:00Z</cp:lastPrinted>
  <dcterms:modified xsi:type="dcterms:W3CDTF">2020-03-18T11:06:00Z</dcterms:modified>
  <cp:revision>2</cp:revision>
  <dc:subject/>
  <dc:title/>
</cp:coreProperties>
</file>