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0.10.2019</w:t>
      </w:r>
      <w:r>
        <w:rPr/>
        <w:tab/>
        <w:tab/>
        <w:tab/>
        <w:tab/>
        <w:tab/>
        <w:tab/>
        <w:tab/>
        <w:t xml:space="preserve">                                     </w:t>
        <w:tab/>
        <w:t xml:space="preserve">    </w:t>
      </w:r>
      <w:r>
        <w:rPr>
          <w:b/>
        </w:rPr>
        <w:t>№ 12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 на территории Журавского сельского поселения Кореновского района в летнем периоде 2019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.1 Федерального закона от 21.12.1994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10 октября 2019 года № 1369 «О снятии особого противопожарного режима на территории муниципального образования Кореновский район в летнем периоде 2019 года», в связи с отсутствием угроз возникновения чрезвычайных ситуаций связанных с высокими температурами воздуха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Журавского сельского поселения Кореновского района «Особый противопожарный режим» с 09.00 10 октября 2019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7 июня 2019 года № 75                                 «О введении особого противопожарного режима на территории Журавского сельского поселения Кореновского района в летний период 2019 год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0.10.2019 № 129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особого противопожарного режима на территор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летнем периоде 2019 год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9-10-16T10:32:00Z</cp:lastPrinted>
  <dcterms:modified xsi:type="dcterms:W3CDTF">2019-10-16T07:32:00Z</dcterms:modified>
  <cp:revision>23</cp:revision>
  <dc:subject/>
  <dc:title/>
</cp:coreProperties>
</file>