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right="0" w:hanging="0"/>
        <w:rPr/>
      </w:pPr>
      <w:r>
        <w:rPr/>
        <w:t>АДМИНИСТРАЦИЯ ЖУРАВСКОГО СЕЛЬСКОГО                           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 xml:space="preserve">от 10.10.2019                                                                                                                           № 130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  <w:lang w:eastAsia="ar-SA"/>
        </w:rPr>
        <w:t>от 30.05.2018 № 101 «</w:t>
      </w:r>
      <w:r>
        <w:rPr>
          <w:b/>
          <w:bCs/>
          <w:spacing w:val="-4"/>
          <w:sz w:val="28"/>
          <w:szCs w:val="28"/>
        </w:rPr>
        <w:t xml:space="preserve">Об утверждении ведомственной целевой 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Журавское сельское поселение Кореновского                    района – территория межнационального сотрудничества                               на 2018-2020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в соответствии с действующим законодательством постановления администрации Журавского сельского поселения Кореновского района от 30.05.2018 №  1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 разработки, утверждения и реализации  ведомственных целевых программ»,   гармонизации межнациональных отношений на территории Журавского сельского поселения Кореновского района, в соответствии с Федеральным законом от 6 октября 2003 года №131-Ф3 «Об основах  социального обслуживания граждан в Российской Федерации», во исполнение представления прокуратуры Кореновского района от 20.02.2018 № 7-01-2018/1066, администрация Журавского сельского поселения Кореновского района </w:t>
      </w:r>
      <w:r>
        <w:rPr>
          <w:spacing w:val="59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 Внести изменения в постановление администрации Журавского сельского поселения Кореновского района от 30.05.2018 № 101                                    «</w:t>
      </w:r>
      <w:r>
        <w:rPr>
          <w:bCs/>
          <w:spacing w:val="-4"/>
          <w:sz w:val="28"/>
          <w:szCs w:val="28"/>
        </w:rPr>
        <w:t xml:space="preserve">Об утверждении ведомственной целевой программы </w:t>
      </w:r>
      <w:r>
        <w:rPr>
          <w:sz w:val="28"/>
          <w:szCs w:val="28"/>
        </w:rPr>
        <w:t>«Журавское сельское поселение Кореновского района - территория межнационального сотрудничества на 2018-2020 годы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изложив приложение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                                                                         А.Н. Сергиенко                                                                                                                                                                 </w:t>
      </w:r>
    </w:p>
    <w:p>
      <w:pPr>
        <w:pStyle w:val="14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селения Кореновского района от 10.10.2019 № 130 «</w:t>
      </w:r>
      <w:r>
        <w:rPr>
          <w:sz w:val="28"/>
          <w:szCs w:val="28"/>
          <w:lang w:eastAsia="ar-SA"/>
        </w:rPr>
        <w:t xml:space="preserve">О внесении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менений в постановление администрации Журавского сельского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ения Кореновского района от 30.05.2018 № 101 «</w:t>
      </w:r>
      <w:r>
        <w:rPr>
          <w:bCs/>
          <w:spacing w:val="-4"/>
          <w:sz w:val="28"/>
          <w:szCs w:val="28"/>
        </w:rPr>
        <w:t xml:space="preserve">Об утверждении ведомственной целевой программы </w:t>
      </w:r>
      <w:r>
        <w:rPr>
          <w:sz w:val="28"/>
          <w:szCs w:val="28"/>
        </w:rPr>
        <w:t xml:space="preserve">«Журавское сельское поселение Кореновского района – территория межнационального сотрудничества 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2018-2020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Р.Г. Шевченко</w:t>
      </w:r>
    </w:p>
    <w:p>
      <w:pPr>
        <w:pStyle w:val="Normal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 специалист                                                          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А.Л. Баг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7065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от 10.10.2019 </w:t>
      </w:r>
      <w:r>
        <w:rPr>
          <w:color w:val="000000"/>
          <w:sz w:val="28"/>
          <w:szCs w:val="28"/>
        </w:rPr>
        <w:t>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7065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от 30.05.2018 </w:t>
      </w:r>
      <w:r>
        <w:rPr>
          <w:color w:val="000000"/>
          <w:sz w:val="28"/>
          <w:szCs w:val="28"/>
        </w:rPr>
        <w:t>№ 101</w:t>
      </w:r>
    </w:p>
    <w:p>
      <w:pPr>
        <w:pStyle w:val="Normal"/>
        <w:shd w:fill="FFFFFF" w:val="clear"/>
        <w:spacing w:before="61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Журавское сельское поселение Кореновского района – территория межнационального сотрудничества на 2018-2020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spacing w:lineRule="exact" w:line="320" w:before="320" w:after="0"/>
        <w:ind w:left="1181" w:right="1066" w:firstLine="2873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  <w:tab/>
        <w:tab/>
        <w:tab/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ведомственной целевой программы                                                           «</w:t>
      </w:r>
      <w:r>
        <w:rPr>
          <w:sz w:val="28"/>
          <w:szCs w:val="28"/>
        </w:rPr>
        <w:t>Журавское сельское поселение Кореновского района – территория межнационального сотрудничества на 2018-2020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662"/>
      </w:tblGrid>
      <w:tr>
        <w:trPr>
          <w:trHeight w:val="198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субъекта бюджетного планирования (главного распределителя средств бюджета Журавского сельского поселения)</w:t>
            </w:r>
          </w:p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center" w:pos="4677" w:leader="none"/>
                <w:tab w:val="left" w:pos="639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33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hd w:fill="FFFFFF" w:val="clear"/>
              <w:snapToGrid w:val="false"/>
              <w:ind w:left="3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center" w:pos="4677" w:leader="none"/>
                <w:tab w:val="left" w:pos="639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Журавское сельское поселение Кореновского района – территория межнационального сотрудничества на 2018год</w:t>
            </w:r>
            <w:r>
              <w:rPr>
                <w:sz w:val="24"/>
                <w:szCs w:val="24"/>
                <w:lang w:eastAsia="ar-SA"/>
              </w:rPr>
              <w:t>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алее Программа)</w:t>
            </w:r>
          </w:p>
        </w:tc>
      </w:tr>
      <w:tr>
        <w:trPr>
          <w:trHeight w:val="199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25" w:right="281" w:firstLine="11"/>
              <w:rPr/>
            </w:pPr>
            <w:r>
              <w:rPr>
                <w:spacing w:val="-2"/>
                <w:sz w:val="24"/>
                <w:szCs w:val="24"/>
              </w:rPr>
              <w:t xml:space="preserve">Основание для разработк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4" w:right="140"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7 мая 2012 года № 602 «Об обеспечении межнационального согласия»</w:t>
            </w:r>
          </w:p>
          <w:p>
            <w:pPr>
              <w:pStyle w:val="Normal"/>
              <w:shd w:fill="FFFFFF" w:val="clear"/>
              <w:spacing w:lineRule="exact" w:line="320"/>
              <w:ind w:left="4" w:right="140"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года</w:t>
            </w:r>
          </w:p>
          <w:p>
            <w:pPr>
              <w:pStyle w:val="Normal"/>
              <w:shd w:fill="FFFFFF" w:val="clear"/>
              <w:spacing w:lineRule="exact" w:line="320"/>
              <w:ind w:left="4" w:firstLine="1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 xml:space="preserve">131-ФЗ «Об основах организации местного </w:t>
            </w:r>
            <w:r>
              <w:rPr>
                <w:sz w:val="24"/>
                <w:szCs w:val="24"/>
              </w:rPr>
              <w:t>самоуправления в Российской Федерации»</w:t>
            </w:r>
          </w:p>
        </w:tc>
      </w:tr>
      <w:tr>
        <w:trPr>
          <w:trHeight w:val="71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ордин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ind w:firstLine="4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щий отдел администрации</w:t>
            </w:r>
            <w:r>
              <w:rPr>
                <w:spacing w:val="-2"/>
                <w:sz w:val="24"/>
                <w:szCs w:val="24"/>
              </w:rPr>
              <w:t xml:space="preserve"> Журавского сельского поселения </w:t>
            </w: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>
          <w:trHeight w:val="6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72" w:firstLine="4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щий отдел администрации</w:t>
            </w:r>
            <w:r>
              <w:rPr>
                <w:spacing w:val="-2"/>
                <w:sz w:val="24"/>
                <w:szCs w:val="24"/>
              </w:rPr>
              <w:t xml:space="preserve"> Журавского сельского поселения </w:t>
            </w: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>
          <w:trHeight w:val="589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создание условий для наиболее полного участия национальных меньшинств в социально-экономической, политической и культурной жизни общества и поселения; сохранения атмосферы взаимного уважения к национальным и конфессиональным традициям и обычаям народов и укрепления единства народов, проживающих на территории поселения; обеспечение взаимодействия органов местного самоуправления и национально-культурных объединений, направленного на стабилизацию этнополитической ситуации в поселении; профилактика экстремизма и террор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содействие гражданскому, социальному, культурному, духовному, интеллектуальному и физическому развитию национальных меньшинств в Журавском сельском поселении; распространение идей терпимости и взаимного уважения в вопросах межнациональных отношений; освещение в средствах массовой информации культур и традиций национальных меньшинств, населяющих Журавское сельское поселение, и распространение идей межнационального согласия; профилактика безнадзорности, подростковой преступности, наркомании и алкоголизма, формирование здорового образа жизни в молодежной среде.</w:t>
            </w:r>
          </w:p>
        </w:tc>
      </w:tr>
      <w:tr>
        <w:trPr>
          <w:trHeight w:val="212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ват населения поселения мероприятиями программ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спортивных мероприят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культурно-массовых мероприят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профилактических бесед и встреч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личество размещенных информационных материалов по профилактике терроризма и экстремизма, и ксенофобии на сайте администрации, на информационных стендах.</w:t>
            </w:r>
          </w:p>
        </w:tc>
      </w:tr>
      <w:tr>
        <w:trPr>
          <w:trHeight w:val="39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профилактических бесед и встреч, направленных на выявление фактов вовлечения учащихся в экстремистскую деятельность, противодействия проникновению в молодежную среду идеологии национального, расового, религиозного экстремизма и ксенофоб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информационных материалов по профилактике терроризма, экстремизма и ксенофобии на сайте поселения, на информационных стендах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собраний граждан с участием национальных диаспор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ультурно-массовых мероприят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спортивно-массовых мероприятий.</w:t>
            </w:r>
          </w:p>
        </w:tc>
      </w:tr>
      <w:tr>
        <w:trPr>
          <w:trHeight w:val="70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108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0 годы</w:t>
            </w:r>
          </w:p>
        </w:tc>
      </w:tr>
      <w:tr>
        <w:trPr>
          <w:trHeight w:val="70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lineRule="exact" w:line="324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рублей</w:t>
            </w:r>
          </w:p>
        </w:tc>
      </w:tr>
      <w:tr>
        <w:trPr>
          <w:trHeight w:val="1783" w:hRule="exact"/>
        </w:trPr>
        <w:tc>
          <w:tcPr>
            <w:tcW w:w="3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4"/>
                <w:szCs w:val="24"/>
              </w:rPr>
              <w:t>Реализация намеченных мероприятий позволит сформировать систему взаимодействия органов власти с национальными меньшинствами и религиозными конфессиями, содействовать укреплению межнационального согласия, сохранению атмосферы межнационального согласия на территории поселения.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сия - многонациональное государство и на современном этапе характеризуется укреплением ее государственности экономической стабильности, единением россиян во имя процветания Родины. Успешное развитие этих процессов во многом зависит от межнационального согласия и сотрудничестве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Журавского сельского поселения преобладают несколько национальностей (на 2018 год: русские - 2665 чел., украинцы - 185 чел., белорусы - 21 чел., армяне -31 чел., татары - 8 чел., прочие национальности - 502 чел.) Несмотря на близость к очагам межнациональных конфликтов, прозрачность границ и миграцию населения, ситуацию в сфере межнациональных отношений можно характеризовать, как стабильную, без открытых противостояний и межнациональных конфликтов. Во многом это стало возможным благодаря проводимой разъяснительной и профилактической работе на территории поселения по вопросам межнациональных отношений, экстремизма и терро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ая проблема не теряет своей актуальности и должна быть под контролем органов местного самоуправления. Этим требованием и обосновывается необходимость реализации дан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Цель программы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здание условий для наиболее полного участия национальных меньшинств в социально-экономической, политической и культурной жизни общества и поселени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хранения атмосферы взаимного уважения к национальным и конфессиональным традициям и обычаям народов и укрепления единства народов, проживающих на территории поселения;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ение взаимодействия органов местного самоуправления и национально-культурных объединений, направленного на стабилизацию этнополитической ситуации в поселении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экстремизма и терроризм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дачи программы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действие гражданскому, социальному, культурному, духовному, интеллектуальному и физическому развитию национальных меньшинств в Журавском сельском поселении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остранение идей терпимости и взаимного уважения в вопросах межнациональных отношений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вещение в средствах массовой информации культур и традиций национальных меньшинств, населяющих Журавское сельское поселение, и распространение идей межнационального согласия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безнадзорности, подростковой преступности, наркомании и алкоголизма, формирование здорового образа жизни в молодежной среде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/>
        <w:t>Целевые индикато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292"/>
        <w:gridCol w:w="855"/>
        <w:gridCol w:w="855"/>
        <w:gridCol w:w="1072"/>
      </w:tblGrid>
      <w:tr>
        <w:trPr/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ых индикатор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индикатора</w:t>
            </w:r>
          </w:p>
        </w:tc>
      </w:tr>
      <w:tr>
        <w:trPr/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г.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ват населения поселения мероприятиями 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проведенных спортивных мероприят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профилактических бесед и встре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змещенных информационных материалов по профилактике терроризма и экстремизма и ксенофобии на сайте администрации, на информационных стенда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культурно-массовых мероприят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жидаемые результаты реализации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ой целевой программы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LineNumbers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намеченных мероприятий позволит сформировать систему взаимодействия органов власти с национальными меньшинствами и религиозными конфессиями, содействовать укреплению межнационального согласия, сохранению атмосферы межнационального согласия на территории поселения.</w:t>
      </w:r>
    </w:p>
    <w:p>
      <w:pPr>
        <w:pStyle w:val="Normal"/>
        <w:widowControl/>
        <w:suppressLineNumbers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целостной системы взаимоотношений органов местного самоуправления и широких слоев населения к решению поставленных задач:</w:t>
      </w:r>
    </w:p>
    <w:p>
      <w:pPr>
        <w:pStyle w:val="Normal"/>
        <w:widowControl/>
        <w:suppressLineNumbers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е позиций межнационального согласия в молодежной среде;</w:t>
      </w:r>
    </w:p>
    <w:p>
      <w:pPr>
        <w:pStyle w:val="Normal"/>
        <w:widowControl/>
        <w:suppressLineNumbers/>
        <w:autoSpaceDE w:val="true"/>
        <w:jc w:val="both"/>
        <w:rPr/>
      </w:pPr>
      <w:r>
        <w:rPr>
          <w:sz w:val="28"/>
          <w:szCs w:val="28"/>
          <w:lang w:eastAsia="ru-RU"/>
        </w:rPr>
        <w:tab/>
        <w:t>формирование у населения уважения к различным этносам, активация интереса к культуре и традициям народов, проживающих в Журавском сельском поселении;</w:t>
      </w:r>
    </w:p>
    <w:p>
      <w:pPr>
        <w:pStyle w:val="Normal"/>
        <w:widowControl/>
        <w:suppressLineNumbers/>
        <w:autoSpaceDE w:val="true"/>
        <w:jc w:val="both"/>
        <w:rPr/>
      </w:pPr>
      <w:r>
        <w:rPr>
          <w:sz w:val="28"/>
          <w:szCs w:val="28"/>
          <w:lang w:eastAsia="ru-RU"/>
        </w:rPr>
        <w:tab/>
        <w:t>повышение качественного уровня мероприятий национальной политики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а русско-язычного населения, принимающего участие в общественно-политической и культурной жизни по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мероприятий Программы,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их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7"/>
        <w:gridCol w:w="1843"/>
        <w:gridCol w:w="1701"/>
        <w:gridCol w:w="11"/>
        <w:gridCol w:w="2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бесед и встреч, направленных на выявление фактов вовлечения учащихся в экстремистскую деятельность, противодействия проникновению в молодежную среду идеологии национального, расового, религиозного экстремизма и ксенофобии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ы   2019-2020 гг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отдела   Шевченко Р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мещение информационных материалов по профилактике терроризма, экстремизма и ксенофобии на сайте поселения, на информационных стендах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,3,4 кварталы   2019-2020 гг.</w:t>
            </w:r>
          </w:p>
        </w:tc>
        <w:tc>
          <w:tcPr>
            <w:tcW w:w="1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отдела   Шевченко Р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едение собраний граждан с участием национальных диаспо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2019-2020 года</w:t>
            </w:r>
          </w:p>
        </w:tc>
        <w:tc>
          <w:tcPr>
            <w:tcW w:w="1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, депутаты Совета Жура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uppressLineNumbers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август 2019-2020 год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отдела   Шевченко Р.Г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uppressLineNumbers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вгуст 2019-2020 год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бщего отдела   Шевченко Р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autoSpaceDE w:val="tru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сурсное обеспечение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firstLine="709"/>
        <w:jc w:val="both"/>
        <w:rPr/>
      </w:pPr>
      <w:r>
        <w:rPr>
          <w:sz w:val="28"/>
          <w:szCs w:val="28"/>
          <w:lang w:eastAsia="ru-RU"/>
        </w:rPr>
        <w:t>Средства бюджета Журавского сельского поселения Кореновского района не предусмотрены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и источники финансирования ведомственной целевой программы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231"/>
        <w:gridCol w:w="1232"/>
        <w:gridCol w:w="1232"/>
        <w:gridCol w:w="1232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, тыс.руб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ой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(на условиях софинансирован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(на условиях софинансирован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рганизация управления ведомственной целевой программо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Заказчиком Программы является администрация Журавского сельского поселения. Разработчик Программы – администрация Журавского сельского поселения. Оперативное управление ходом реализации Программы осуществляет общий отдел администрации Журавского сельского посел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Контроль за реализацией Программы осуществляет администрация Журав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Оценка эффективности реализации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ой целевой программы</w:t>
      </w:r>
    </w:p>
    <w:p>
      <w:pPr>
        <w:pStyle w:val="Normal"/>
        <w:widowControl/>
        <w:autoSpaceDE w:val="tru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даст положительный этносоциальный эффект от мероприятий, направленных на гармонизацию межнациональных отношений. В результате программных мероприятий в поселении будут проведены культурно-массовые мероприятия, организованы выставки национальных кухонь, спортивные мероприятия, выпущены информационные материалы о межнациональных отношениях на информационных стендах и на сайте поселения, пропагандирующие эффективность взаимодействия органов власти с основными этническими группами, проживающими на территории Журавского сельского поселения.»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Журавского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Кореновского района                                                                         А.Н. Сергиенко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763"/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1:00Z</dcterms:created>
  <dc:creator>Admin</dc:creator>
  <dc:description/>
  <cp:keywords/>
  <dc:language>en-US</dc:language>
  <cp:lastModifiedBy>Татьяна</cp:lastModifiedBy>
  <cp:lastPrinted>2019-10-09T15:05:00Z</cp:lastPrinted>
  <dcterms:modified xsi:type="dcterms:W3CDTF">2019-10-21T06:49:00Z</dcterms:modified>
  <cp:revision>5</cp:revision>
  <dc:subject/>
  <dc:title/>
</cp:coreProperties>
</file>