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Heading2"/>
        <w:tabs>
          <w:tab w:val="left" w:pos="708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b/>
          <w:sz w:val="24"/>
          <w:szCs w:val="28"/>
        </w:rPr>
        <w:t>от 18.10.2019</w:t>
        <w:tab/>
        <w:tab/>
        <w:tab/>
        <w:t xml:space="preserve">                                                                                                      № 131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24"/>
          <w:szCs w:val="28"/>
        </w:rPr>
        <w:t>ст. Журавская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20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ехнического задания  на разработку инвестиционной программы «Развитие системы водоснабжения на территории Журавского сельского поселения Кореновского района» предприятия МУП ЖКХ Журавского сельского поселения на 2020-2022 г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Федерального закона № 416 - ФЗ «О Водоснабжении и водопотреблении» от 07.12.2011г., в соответствии постановлений Правительства от 05.09.2013г. № 782 «О схемах водоснабжения и водопотребления», от 29.07.2013 г. № 641 «Об инвестиционных и производственных программах организации, осуществляющих деятельность в сфере  водоснабжения и водоотведении». В соответствии с Федеральным законом от 30.12.2004г. № 210-ФЗ «Об основах  регулирования тарифов организаций коммунального  комплекса», Методическими рекомендациями по подготовке технических заданий по разработке инвестиционных программ организаций коммунального комплекса, утвержденными Приказом Министерства регионального развития Российской Федерации от 10.10.2007 г. №100, руководствуясь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rFonts w:eastAsia="Arial"/>
          <w:sz w:val="28"/>
          <w:szCs w:val="28"/>
          <w:lang w:eastAsia="zh-CN" w:bidi="ru-RU"/>
        </w:rPr>
        <w:t>администрация</w:t>
      </w:r>
      <w:r>
        <w:rPr>
          <w:rFonts w:eastAsia="Arial"/>
          <w:color w:val="000000"/>
          <w:spacing w:val="-4"/>
          <w:kern w:val="2"/>
          <w:sz w:val="28"/>
          <w:szCs w:val="28"/>
        </w:rPr>
        <w:t xml:space="preserve"> Журавского  сельского поселения Кореновского района </w:t>
      </w:r>
      <w:r>
        <w:rPr>
          <w:sz w:val="28"/>
          <w:szCs w:val="28"/>
        </w:rPr>
        <w:t>п о с т а н о в л я е т:</w:t>
      </w:r>
    </w:p>
    <w:p>
      <w:pPr>
        <w:pStyle w:val="Style20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хническое задание на разработку инвестиционной программы «Развитие системы водоснабжения на территории Журавского  сельского поселения Кореновского района» предприятия МУП ЖКХ Журавского сельского поселения на 2020-2022 гг. 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УП ЖКХ Журавского сельского поселения Кореновского района разработать в соответствии с данным техническим заданием инвестиционную программу в сфере  водоснабжения и водоотведения на территории Журавского сельского поселения Кореновского района и направить его установленные законом сроки в Региональную экономическую комиссию департамента цен и тарифов Краснодарского края для согласования и утвержд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Arial"/>
          <w:color w:val="000000"/>
          <w:spacing w:val="-4"/>
          <w:kern w:val="2"/>
          <w:sz w:val="28"/>
          <w:szCs w:val="28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на официальном сайте органов местного самоуправления Журавского  сельского поселения Кореновского района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оселения Кореновского района от 18.10.2019 № 131 «Об утверждении Технического задания  на разработку инвестиционной программы «Развитие системы водоснабжения на территории Журавского сельского поселения Кореновского района» предприятия МУП ЖКХ Журавского сельского поселения на 2020-2022 гг.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</w:t>
        <w:tab/>
        <w:tab/>
        <w:t xml:space="preserve">            Ю.Н. Ива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В.С.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Hl">
    <w:name w:val="h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4:00Z</dcterms:created>
  <dc:creator>User</dc:creator>
  <dc:description/>
  <cp:keywords/>
  <dc:language>en-US</dc:language>
  <cp:lastModifiedBy>Бухгалтер</cp:lastModifiedBy>
  <cp:lastPrinted>2019-07-18T11:50:00Z</cp:lastPrinted>
  <dcterms:modified xsi:type="dcterms:W3CDTF">2019-10-18T11:59:00Z</dcterms:modified>
  <cp:revision>20</cp:revision>
  <dc:subject/>
  <dc:title/>
</cp:coreProperties>
</file>