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10.2019                                    </w:t>
        <w:tab/>
        <w:tab/>
        <w:tab/>
        <w:t xml:space="preserve">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8 № 198 «Об утверждении ведомственной целев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Молодежь Журавского сельского поселения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Кореновского района на 201</w:t>
      </w:r>
      <w:r>
        <w:rPr>
          <w:b/>
        </w:rPr>
        <w:t>9-2021</w:t>
      </w:r>
      <w:r>
        <w:rPr>
          <w:b/>
          <w:lang w:val="en-US"/>
        </w:rPr>
        <w:t xml:space="preserve"> год</w:t>
      </w:r>
      <w:r>
        <w:rPr>
          <w:b/>
        </w:rPr>
        <w:t>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(с изменениями от 29.05.2019 № 70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Журавского    сельского поселения Кореновского района от 20.11.2018 № 198                                   «Об утверждении ведомственной целевой программы «Молодежь Журавского сельского поселения </w:t>
      </w: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( с изменениями от 29.05.2019 № 70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9.10.2019 № 13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8 № 198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ежь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9.05.2019 № 70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                                                                       А.Л. Багаева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9.10.2019 № 134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А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 xml:space="preserve">от 20.11.2018 </w:t>
      </w:r>
      <w:r>
        <w:rPr>
          <w:color w:val="000000"/>
        </w:rPr>
        <w:t>№ 134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54"/>
        <w:gridCol w:w="1134"/>
        <w:gridCol w:w="1065"/>
        <w:gridCol w:w="1064"/>
        <w:gridCol w:w="992"/>
        <w:gridCol w:w="1133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 </w:t>
              <w:br/>
              <w:t>финанс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Муниципа-льный 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ourier New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-патриотическое воспитание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1-2 квартал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-     май-август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 май 2019 года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 2020 года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-    2 – 3 квартал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 2 квартал   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общественными объединениям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7,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Щербинина</dc:creator>
  <dc:description/>
  <cp:keywords/>
  <dc:language>en-US</dc:language>
  <cp:lastModifiedBy>Татьяна</cp:lastModifiedBy>
  <cp:lastPrinted>2019-10-29T15:40:00Z</cp:lastPrinted>
  <dcterms:modified xsi:type="dcterms:W3CDTF">2019-10-29T12:41:00Z</dcterms:modified>
  <cp:revision>7</cp:revision>
  <dc:subject/>
  <dc:title/>
</cp:coreProperties>
</file>