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1.10.2019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1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1.2019 № 2 «Об образовании Комиссии по оц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показателей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, находящихся в 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 и критериев оценки эффективности и результативности работы руководителя для установления стимулирующих выпла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администрации Журавского сельского поселения Кореновского района и в целях упорядочения системы оплаты труда руководителей муниципальных учреждений находящихся в ведении администрации Журавского сельского поселения Кореновского района, администрация Журавского сельского поселения Кореновского района п о с т а н о в л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Журавкого сельского поселения Кореновского района от 09.01.2019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, изложив приложение № 1 в новой редакции (приложение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1.10.2019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9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разовании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показателей эффек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находящихся в 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и критериев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ивности работы руководителя для устано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их выплат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А.Л. Бага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  № 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62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09.01.2019  №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и по оценке выполнения  показателей эффективно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я 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агаева Ан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ьв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финансового отдела администрации Журавского сельского поселения Кореновского района</w:t>
            </w:r>
            <w:r>
              <w:rPr>
                <w:spacing w:val="-1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стянская Дарья Викто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специалист финансово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ковая Окс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кадров акционерного общества «Кубань», депутат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в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специалист</w:t>
            </w:r>
            <w:r>
              <w:rPr>
                <w:spacing w:val="-1"/>
                <w:sz w:val="28"/>
                <w:szCs w:val="28"/>
              </w:rPr>
              <w:t xml:space="preserve">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рвяк Генадий Витали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ниципального унитарного предприятия Журавского сельского поселения  Кореновского района «Жилищно-коммунальное хозяйство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ошн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Татьяна</cp:lastModifiedBy>
  <cp:lastPrinted>2019-10-31T09:59:00Z</cp:lastPrinted>
  <dcterms:modified xsi:type="dcterms:W3CDTF">2019-10-31T06:59:00Z</dcterms:modified>
  <cp:revision>9</cp:revision>
  <dc:subject/>
  <dc:title/>
</cp:coreProperties>
</file>