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2019                                                                                                                          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оформления и содержания заданий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проведение мероприятий по контролю без взаимодействия с юридическими лицами, индивидуальными предпринимателям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 осуществлении муниципального контроля и оформ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езультатов таких мероприятий в администраци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 федеральными законами от 26 декабря 2008 года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eastAsia="zh-CN"/>
        </w:rPr>
        <w:t xml:space="preserve">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сельского поселения Кореновского района                        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Cambria"/>
          <w:sz w:val="28"/>
          <w:szCs w:val="28"/>
          <w:lang w:eastAsia="en-US"/>
        </w:rPr>
        <w:t>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администрации Журавского сельского поселения Кореновского района (прилагаетс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7.11.2019 № 151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Порядка оформления и содержания заданий на проведение мероприятий по контролю без взаимодейств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юридическими лицами, индивидуальными предпринимателям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существлении муниципального контроля и оформлен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в таких мероприятий в администраци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А.Л .Багаева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7.11.2019 № 151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ормления и содержания заданий на проведение мероприятий 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контролю без взаимодействия с юридическими лицами, 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ндивидуальными предпринимателями при осуществлении 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униципального контроля и оформления результатов таких 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роприятий в администрации Журавского сельского поселения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реновского района 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b/>
          <w:sz w:val="24"/>
          <w:szCs w:val="24"/>
          <w:shd w:fill="FFFFFF" w:val="clear"/>
          <w:lang w:eastAsia="en-US" w:bidi="en-US"/>
        </w:rPr>
      </w:r>
    </w:p>
    <w:p>
      <w:pPr>
        <w:pStyle w:val="Normal"/>
        <w:spacing w:before="36" w:after="0"/>
        <w:ind w:left="709" w:hanging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1.1. Настоящий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(далее - Порядок) разработан в соответствии с требованиями статей 8.3,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проведении которых не требуется взаимодействие с юридическими лицами, индивидуальными предпринимателями, содержания таких заданий, оформления результатов мероприяти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 должностными лицами администрации Журавского сельского поселения Кореновского района  (далее - Администрация), уполномоченными на осуществление муниципального контроля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плановые (рейдовые) осмотры, обследования территори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правовых актов (далее - обязательные требования, требования, установленные муниципальными правовыми актами)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администрации Журавского сельского поселения Кореновского района Кореновского района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 Оформление заданий на проведение мероприятий по контролю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spacing w:before="36" w:after="0"/>
        <w:ind w:left="709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1, 2 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и утверждается главой администрации Журавского сельского поселения Кореновского района и скрепляется печатью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дату выдачи и номер задания;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олжность, фамилию, имя, отчество (при наличии) должностного лица, подготовившего задание на проведение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олжность, фамилию, имя, отчество (последнее - при наличии) должностного лица или должностных лиц, которым поручено проведение мероприятий по контрол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проведения мероприят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— журнал мероприятий), который составляется согласно приложению № 5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 </w:t>
      </w:r>
      <w:r>
        <w:rPr>
          <w:rFonts w:eastAsia="Cambria"/>
          <w:i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ответственным должностным лицом на ведение журнала мероприятий,  должностному лицу, которому поручено осуществление мероприятия, под роспись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36" w:after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3. Оформление должностными лицами результатов проведения </w:t>
      </w:r>
    </w:p>
    <w:p>
      <w:pPr>
        <w:pStyle w:val="Normal"/>
        <w:spacing w:before="36" w:after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мероприятий по контролю без взаимодействия с юридическими </w:t>
      </w:r>
    </w:p>
    <w:p>
      <w:pPr>
        <w:pStyle w:val="Normal"/>
        <w:spacing w:before="36" w:after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лицами, индивидуальными предпринимателями</w:t>
      </w:r>
    </w:p>
    <w:p>
      <w:pPr>
        <w:pStyle w:val="Normal"/>
        <w:spacing w:before="36" w:after="0"/>
        <w:ind w:left="709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3.1. По результатам выполнения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№ 3 к настоящему Порядку.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3.1.1. Акт осмотра, обследования территории должен содержать: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 и место составления акта осмотра, обследова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дату. время, продолжительность и место проведения осмотра, обследования территории;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ую характеристику осматриваемой территории с указанием ее местоположе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лицах, допустивших нарушения, в случае, если удается установить таких лиц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приложения к акту осмотра, обследования территории (фотоматериалы, протоколы отбора проб).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мероприятия по наблюдению за соблюдением обязательных требований, требований, установленных муниципальными правовыми актами, посредством анализа информации, поступившей в Администрацию (далее - акт контрольного мероприятия) в соответствии с приложением № 4 к настоящему Порядку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1. Акт контрольного мероприятия должен содержать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, номер и место составления акта контрольного мероприят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у, время, продолжительность и место проведения анализа, поступившей информации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сведения о лицах, допустивших нарушения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2. Акт контрольного мероприятия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3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4. Акт выполнения мероприятия по контролю без взаимодействия с юридическим лицом, индивидуальным предпринимателем, задание вместе с документами, отражающими результаты проведения мероприятия, оформленными в соответствии с настоящим Порядком, возвращается ответственному должностному лицу за ведение журнала мероприятий, должностным лицом, осуществившим мероприятие, о чем делается соответствующая отметка в журнале мероприяти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36" w:after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 Меры, принимаемые по фактам выявленных нарушений</w:t>
      </w:r>
    </w:p>
    <w:p>
      <w:pPr>
        <w:pStyle w:val="Normal"/>
        <w:spacing w:before="36" w:after="0"/>
        <w:ind w:left="709" w:hanging="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4.1. В случае выявления при проведении мероприятий по контролю, указанных в пункте 1.3 раздела 1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а также направляют в письменной форме главе Журавского сельского поселения Корен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4.2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, установленных муниципальными правовыми актами, Администраци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</w:t>
        <w:tab/>
        <w:tab/>
        <w:tab/>
        <w:tab/>
        <w:tab/>
        <w:tab/>
        <w:t xml:space="preserve">       А.Н. Сергиенко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1"/>
      </w:tblGrid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</w:t>
            </w:r>
            <w:r>
              <w:rPr>
                <w:rFonts w:eastAsia="Cambria"/>
                <w:sz w:val="28"/>
                <w:szCs w:val="28"/>
                <w:lang w:eastAsia="en-US"/>
              </w:rPr>
              <w:t>администрации Жура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                      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 проведение планового (рейдового) осмотра, обследования 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место проведения планового рейдового осмотра, обследования, район, территория и т.д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начала и окончания исполнения планового (рейдового) задания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«__»_________ 20___ года по  «__»_________ 20___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 и инициалы, должность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                   ___________________________          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должность, Ф.И.О. лица,                                         (подпись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утвердившего задание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243"/>
      </w:tblGrid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</w:t>
            </w:r>
            <w:r>
              <w:rPr>
                <w:rFonts w:eastAsia="Cambria"/>
                <w:sz w:val="28"/>
                <w:szCs w:val="28"/>
                <w:lang w:eastAsia="en-US"/>
              </w:rPr>
              <w:t>администрации Жура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                      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180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 место проведения мероприятия. наименование информации. сведений. отчетов. сроки их предоставления. наименование нормативно-правового акта и т.д.)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180"/>
        <w:jc w:val="center"/>
        <w:rPr/>
      </w:pPr>
      <w:r>
        <w:rPr>
          <w:rFonts w:eastAsia="Cambria"/>
          <w:sz w:val="24"/>
          <w:szCs w:val="24"/>
          <w:lang w:eastAsia="en-US"/>
        </w:rPr>
        <w:t>(ссылка на положение нормативного правового акта. в соответствии с которым осуществляется контрольное мероприятие)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 «__»_________ 20___ года по  «__»_________ 20___ года</w:t>
      </w:r>
    </w:p>
    <w:p>
      <w:pPr>
        <w:pStyle w:val="Normal"/>
        <w:spacing w:before="180" w:after="18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. поступившей в Администрацию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 и инициалы, должность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                   ___________________________          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должность, Ф.И.О. лица,                                         (подпись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утвердившего задание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081"/>
      </w:tblGrid>
      <w:tr>
        <w:trPr/>
        <w:tc>
          <w:tcPr>
            <w:tcW w:w="436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</w:t>
            </w:r>
            <w:r>
              <w:rPr>
                <w:rFonts w:eastAsia="Cambria"/>
                <w:sz w:val="28"/>
                <w:szCs w:val="28"/>
                <w:lang w:eastAsia="en-US"/>
              </w:rPr>
              <w:t>администрации Жура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  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то составление акта)                                                                     ( дата составления акта)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, обследования территории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20____г. на основании 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дата. номер. наименование правового акта) 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оведен осмотр, обследование: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. время, продолжительность, место проведения планового рейдового осмотра. обследования: район, территория)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в рамках осуществления 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 территории: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 проведении осмотра территории присутствовали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ходе осмотра, обследования территории установлено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писание хода проведения мероприятия, применения средств технических измерений. а также фиксации данных. полученных в результате проведения мероприятия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ведения о применении средств технических измерений и фиксации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агаемые документы: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  <w:r>
        <w:rPr>
          <w:sz w:val="24"/>
          <w:szCs w:val="24"/>
        </w:rPr>
        <w:t>(акт осмотра. обследования. фотоматериалы. протоколы отбора проб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оводивших осмотр, обследование: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исутствовавших при проведении осмотра: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к акту осмотра</w:t>
      </w:r>
    </w:p>
    <w:p>
      <w:pPr>
        <w:pStyle w:val="Normal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материалы приложение к акту осмотра, обследования</w:t>
      </w:r>
    </w:p>
    <w:p>
      <w:pPr>
        <w:pStyle w:val="Normal"/>
        <w:spacing w:before="180" w:after="18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________    от «___ » _______________20  ___ г.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для фотографии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 № _______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ая характеристика, местоположение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(географическая привязка), дата съемки.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оставил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подпись. Ф.И.О.) (дата)</w:t>
      </w:r>
    </w:p>
    <w:p>
      <w:pPr>
        <w:pStyle w:val="Normal"/>
        <w:tabs>
          <w:tab w:val="clear" w:pos="709"/>
          <w:tab w:val="left" w:pos="4039" w:leader="none"/>
        </w:tabs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218"/>
      </w:tblGrid>
      <w:tr>
        <w:trPr/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</w:t>
            </w:r>
            <w:r>
              <w:rPr>
                <w:rFonts w:eastAsia="Cambria"/>
                <w:sz w:val="28"/>
                <w:szCs w:val="28"/>
                <w:lang w:eastAsia="en-US"/>
              </w:rPr>
              <w:t>администрации Жура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  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то составление акта)                                                                     ( дата составления акта)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контрольного мероприятия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20____г.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. номер. наименование правового акта)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проведено контрольное мероприятие по наблюдению за соблюдением обязательных требований посредством анализа информации, поступившей в Администрацию: 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 место проведения контрольного мероприятия. дата. время продолжительность)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 рамках осуществления 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Лица, проводившие контрольное мероприятие 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 проведении контрольного мероприятия присутствовали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ходе контрольного мероприятия установлено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(описание хода проведения мероприятия)</w:t>
      </w:r>
    </w:p>
    <w:p>
      <w:pPr>
        <w:pStyle w:val="Normal"/>
        <w:rPr/>
      </w:pPr>
      <w:r>
        <w:rPr>
          <w:rFonts w:eastAsia="Cambria"/>
          <w:sz w:val="28"/>
          <w:szCs w:val="28"/>
          <w:lang w:eastAsia="en-US"/>
        </w:rPr>
        <w:t>Прилагаемые документы: 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оводивших осмотр, обследование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одписи лиц, присутствовавших при проведении контрольного мероприятия: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Журавского 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6953"/>
      </w:tblGrid>
      <w:tr>
        <w:trPr/>
        <w:tc>
          <w:tcPr>
            <w:tcW w:w="799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</w:t>
            </w:r>
            <w:r>
              <w:rPr>
                <w:rFonts w:eastAsia="Cambria"/>
                <w:sz w:val="28"/>
                <w:szCs w:val="28"/>
                <w:lang w:eastAsia="en-US"/>
              </w:rPr>
              <w:t>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  <w:t>Журнал</w:t>
      </w:r>
    </w:p>
    <w:p>
      <w:pPr>
        <w:pStyle w:val="TextBody"/>
        <w:jc w:val="center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  <w:t>мероприятий по контролю без взаимодействия с юридическими лицами, индивидуальными предпринимателями администрации Журавского сельского поселения Кореновского района</w:t>
      </w:r>
    </w:p>
    <w:p>
      <w:pPr>
        <w:pStyle w:val="TextBody"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0"/>
        <w:gridCol w:w="2111"/>
        <w:gridCol w:w="1691"/>
        <w:gridCol w:w="1850"/>
        <w:gridCol w:w="3181"/>
        <w:gridCol w:w="2115"/>
        <w:gridCol w:w="1793"/>
      </w:tblGrid>
      <w:tr>
        <w:trPr>
          <w:trHeight w:val="24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Дата и номер задания о проведении мероприятия, отметка о вручении (подпис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должностном лице, осуществившем мероприят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Дата (период) проведения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Место расположения объекта</w:t>
            </w:r>
          </w:p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(адрес, сведения о регистрации (при налич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Сведения о хранении (передаче) результатов мероприятия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rPr>
          <w:rFonts w:eastAsia="Cambria"/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А.Н. Сергиенко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5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1:00Z</dcterms:created>
  <dc:creator>User</dc:creator>
  <dc:description/>
  <cp:keywords/>
  <dc:language>en-US</dc:language>
  <cp:lastModifiedBy>Татьяна</cp:lastModifiedBy>
  <cp:lastPrinted>2019-11-08T09:38:00Z</cp:lastPrinted>
  <dcterms:modified xsi:type="dcterms:W3CDTF">2019-11-08T06:38:00Z</dcterms:modified>
  <cp:revision>5</cp:revision>
  <dc:subject/>
  <dc:title/>
</cp:coreProperties>
</file>