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left" w:pos="708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tabs>
          <w:tab w:val="left" w:pos="708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val="ru-RU"/>
        </w:rPr>
      </w:pPr>
      <w:r>
        <w:rPr>
          <w:rFonts w:cs="Times New Roman"/>
          <w:b/>
          <w:bCs/>
          <w:sz w:val="36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2.11.2019</w:t>
        <w:tab/>
        <w:tab/>
        <w:tab/>
        <w:tab/>
        <w:t xml:space="preserve">                                                                                   № 156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ведомственной целевой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апитальный ремонт и ремонт автомобильных дор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 и постановлением администрации Журавского сельского поселения Кореновского района от 25 июня  2015 года № 117                          «Об утверждении Положения о порядке разработки, утверждения и реализации ведомственных целевых программ», а также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Журавского сельского поселения Кореновского района администрация Журавского сельского поселения Кореновского района 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целевую программу «Капитальный ремонт и ремонт автомобильных дорог Журавского сельского поселения Кореновского района на 2020 год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12.11.2019 № 15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ведомственной целевой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апитальный ремонт и ремонт автомобильных дор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sz w:val="28"/>
          <w:szCs w:val="28"/>
          <w:lang w:val="ru-RU"/>
        </w:rPr>
        <w:t>на 2020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1.2019 № 15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0 год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0 год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ания</w:t>
            </w:r>
            <w:r>
              <w:rPr/>
              <w:t xml:space="preserve"> для разр</w:t>
            </w:r>
            <w:r>
              <w:rPr>
                <w:lang w:val="ru-RU"/>
              </w:rPr>
              <w:t>а</w:t>
            </w:r>
            <w:r>
              <w:rPr/>
              <w:t>ботки Программ</w:t>
            </w:r>
            <w:r>
              <w:rPr>
                <w:lang w:val="ru-RU"/>
              </w:rPr>
              <w:t>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Краснодарского края от 7 июня 2001 года  № 369-КЗ «Об автомобильных дорогах, расположенных на территории Краснодарского края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распорядитель бюдже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транспортно-эксплуатационного состояния сети автомобильных дорог Журавского сельского поселения Кореновского района и создание условий для комфортного проживания гражда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</w:t>
            </w:r>
            <w:r>
              <w:rPr/>
              <w:t xml:space="preserve">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bCs/>
                <w:lang w:val="ru-RU"/>
              </w:rPr>
              <w:t>394,4</w:t>
            </w:r>
            <w:r>
              <w:rPr>
                <w:lang w:val="ru-RU"/>
              </w:rPr>
              <w:t xml:space="preserve"> тысяч рублей, из краевого бюджета – 0,0 тысяч рублей, из местного бюджета – </w:t>
            </w:r>
            <w:r>
              <w:rPr>
                <w:bCs/>
                <w:lang w:val="ru-RU"/>
              </w:rPr>
              <w:t>394,4</w:t>
            </w:r>
            <w:r>
              <w:rPr>
                <w:lang w:val="ru-RU"/>
              </w:rPr>
              <w:t xml:space="preserve"> тысяч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вы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авовое обоснование решения проблемы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>Хорошее состояние улично-дорожной сети – необходимое условие успешного развития экономики Журавского сельского поселения Кореновского района поселения и улучшения условий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авовое обоснование решения проблемы определено Федеральным Законом от 8 ноября 2007 года № 257-ФЗ «Об автомобильных дорогах и 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7 июня 2001 года №369-КЗ «Об автомобильных дорогах, расположенных на территории Краснодарского края», </w:t>
      </w:r>
      <w:r>
        <w:rPr>
          <w:sz w:val="28"/>
          <w:szCs w:val="28"/>
          <w:lang w:val="ru-RU" w:eastAsia="ru-RU"/>
        </w:rPr>
        <w:t>Уставом Журавского сельского поселения Коренов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zh-CN"/>
        </w:rPr>
        <w:t>2. Характеристика проблемы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Увеличение количества автотранспортных средств у населения Журавского сельского поселения Кореновского района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 на поездки. Отсутствие дорог с твердым покрытием по некоторым улицам Журавского сельского поселения Кореновского района сдерживает их развитие, ведет к оттоку из них трудоспособного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отери от дорожно-транспортных происшествий, связанные с гибелью и ранениями людей, а также с повреждением 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казанные проблемы обусловливают необходимость решения их программными методами.</w:t>
      </w:r>
    </w:p>
    <w:p>
      <w:pPr>
        <w:pStyle w:val="Normal"/>
        <w:ind w:firstLine="90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ели и задачи реализации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й целью Программы является повышение транспортно-эксплуатационного состояния сети автомобильных дорог Журав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го функционирования автомобильных дорог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аконопослушного поведения участников дорожного движ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правового воспитания и культуры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формирование у детей навыков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истемы пропаганды с целью формирования негативного отношения к правонарушениям в сфере дорожного движения.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20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раткая характеристика программных мероприятий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ОПРИЯТ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val="ru-RU" w:eastAsia="ru-RU"/>
        </w:rPr>
      </w:pPr>
      <w:r>
        <w:rPr>
          <w:rFonts w:eastAsia="DejaVu Sans"/>
          <w:kern w:val="2"/>
          <w:sz w:val="28"/>
          <w:szCs w:val="28"/>
          <w:lang w:val="ru-RU" w:eastAsia="ru-RU"/>
        </w:rPr>
        <w:t xml:space="preserve">ведомственной целевой программы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ельского поселения Кореновского района на 2020 год</w:t>
      </w:r>
      <w:r>
        <w:rPr>
          <w:rFonts w:eastAsia="DejaVu Sans"/>
          <w:kern w:val="2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val="ru-RU" w:eastAsia="ru-RU"/>
        </w:rPr>
      </w:pPr>
      <w:r>
        <w:rPr>
          <w:rFonts w:eastAsia="DejaVu Sans"/>
          <w:kern w:val="2"/>
          <w:sz w:val="28"/>
          <w:szCs w:val="28"/>
          <w:lang w:val="ru-RU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080"/>
        <w:gridCol w:w="1080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финанси-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</w:t>
            </w:r>
            <w:r>
              <w:rPr>
                <w:lang w:val="ru-RU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ев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/>
              <w:t>мест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рок реализации -2-4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я Журавского сельского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овс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рок реализации -2-4 квартал 2020 го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я Журавского сельского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овс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ок реализации – 4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я Журавского сельского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овс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 - 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я Журавского сельского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овс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на 2020 год для реализации программы составляет 394,4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6. Срок реализации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рок реализации Программы - 2020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7. Ожидаемые результаты от реализации ведомственной целев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законопослушное поведение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социально-экономические результа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реализации программы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16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</w:t>
            </w:r>
            <w:r>
              <w:rPr/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ТП, в тч. в темное время су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в возрасте от 7-до 17 лет, прослушавших курс о формировании безопасного поведения детей на дорога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20" w:hanging="72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3:00Z</dcterms:created>
  <dc:creator>Татьяна</dc:creator>
  <dc:description/>
  <cp:keywords/>
  <dc:language>en-US</dc:language>
  <cp:lastModifiedBy>Татьяна</cp:lastModifiedBy>
  <cp:lastPrinted>2019-11-12T15:16:00Z</cp:lastPrinted>
  <dcterms:modified xsi:type="dcterms:W3CDTF">2019-11-12T12:17:00Z</dcterms:modified>
  <cp:revision>10</cp:revision>
  <dc:subject/>
  <dc:title/>
</cp:coreProperties>
</file>