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Heading2"/>
        <w:widowControl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</w:rPr>
        <w:t xml:space="preserve">АДМИНИСТРАЦИЯ </w:t>
      </w:r>
      <w:r>
        <w:rPr>
          <w:sz w:val="28"/>
          <w:lang w:val="ru-RU"/>
        </w:rPr>
        <w:t xml:space="preserve">ЖУРАВСКОГО </w:t>
      </w:r>
      <w:r>
        <w:rPr>
          <w:sz w:val="28"/>
        </w:rPr>
        <w:t>СЕЛЬСКОГО ПОСЕЛЕНИЯ</w:t>
      </w:r>
    </w:p>
    <w:p>
      <w:pPr>
        <w:pStyle w:val="Heading2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</w:rPr>
      </w:pPr>
      <w:r>
        <w:rPr>
          <w:sz w:val="28"/>
        </w:rPr>
        <w:t xml:space="preserve">КОРЕНОВСКОГО 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 13.11.2019                                                                                                                          №   157     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станица Журавская</w:t>
      </w:r>
    </w:p>
    <w:p>
      <w:pPr>
        <w:pStyle w:val="Normal"/>
        <w:suppressAutoHyphens w:val="false"/>
        <w:ind w:firstLine="851"/>
        <w:jc w:val="center"/>
        <w:rPr>
          <w:szCs w:val="20"/>
          <w:lang w:eastAsia="zxx" w:bidi="zxx"/>
        </w:rPr>
      </w:pPr>
      <w:r>
        <w:rPr>
          <w:szCs w:val="20"/>
          <w:lang w:eastAsia="zxx" w:bidi="zxx"/>
        </w:rPr>
      </w:r>
    </w:p>
    <w:p>
      <w:pPr>
        <w:pStyle w:val="Normal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среднесрочного финансового план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 2020 год и плановый период 2021-2022 годы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widowControl/>
        <w:tabs>
          <w:tab w:val="clear" w:pos="708"/>
          <w:tab w:val="left" w:pos="851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Бюджетным кодексом Российской Федерации и во исполнение  постановления администрации Журавского сельского поселения Кореновского района  от 11 мая 2010 года № 60 «О порядке разработки среднесрочного финансового плана Журавского сельского поселения Кореновского района», администрация Журавского сельского поселения  Кореновского района  п о с т а н о в л я е т: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среднесрочный финансовый план Журавского сельского поселения Кореновского района на 2020 год и на плановый период 2021-2022 годы (прилагается)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Обнародовать настоящее постановление на информационных стендах Журавского сельского поселения Кореновского района.</w:t>
      </w:r>
    </w:p>
    <w:p>
      <w:pPr>
        <w:pStyle w:val="Normal"/>
        <w:shd w:fill="FFFFFF" w:val="clear"/>
        <w:tabs>
          <w:tab w:val="clear" w:pos="708"/>
          <w:tab w:val="left" w:pos="7776" w:leader="none"/>
        </w:tabs>
        <w:suppressAutoHyphens w:val="false"/>
        <w:spacing w:lineRule="exact" w:line="317"/>
        <w:ind w:firstLine="709"/>
        <w:jc w:val="both"/>
        <w:rPr>
          <w:b/>
          <w:b/>
          <w:bCs/>
          <w:sz w:val="28"/>
          <w:lang w:eastAsia="ru-RU"/>
        </w:rPr>
      </w:pPr>
      <w:r>
        <w:rPr>
          <w:sz w:val="28"/>
          <w:szCs w:val="28"/>
          <w:lang w:eastAsia="ru-RU"/>
        </w:rPr>
        <w:t>3. Постановление вступает в силу со дня его подписания</w:t>
      </w:r>
      <w:r>
        <w:rPr>
          <w:b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Журавског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А.Н. Серг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ЛИСТ СОГЛАСОВАНИЯ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екта постановления администрации Журавского сельского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еления Кореновского района от 13.11.2019 № 157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>«</w:t>
      </w:r>
      <w:r>
        <w:rPr>
          <w:bCs/>
          <w:sz w:val="28"/>
          <w:szCs w:val="28"/>
          <w:lang w:eastAsia="ru-RU"/>
        </w:rPr>
        <w:t xml:space="preserve">Об утверждении среднесрочного финансового плана </w:t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Журавского сельского поселения Кореновского района </w:t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на 2020 год и плановый период 2021-2022 годы</w:t>
      </w:r>
      <w:r>
        <w:rPr>
          <w:sz w:val="28"/>
          <w:szCs w:val="28"/>
          <w:lang w:eastAsia="ru-RU"/>
        </w:rPr>
        <w:t>»</w:t>
      </w:r>
    </w:p>
    <w:p>
      <w:pPr>
        <w:pStyle w:val="Normal"/>
        <w:suppressAutoHyphens w:val="false"/>
        <w:ind w:firstLine="851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ект подготовлен и внесен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Финансовым отделом администрации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Журавского сельского поселения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Кореновского района,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ик финансового отдела                                                       А.Л. Багаева</w:t>
      </w:r>
    </w:p>
    <w:p>
      <w:pPr>
        <w:pStyle w:val="Normal"/>
        <w:suppressAutoHyphens w:val="false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suppressAutoHyphens w:val="false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ект согласован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чальник общего отдела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дминистрации Журавского сельского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поселения Кореновского района                                                      Т.И. Шапошник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0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от 13.11.2019 № 157</w:t>
      </w:r>
    </w:p>
    <w:p>
      <w:pPr>
        <w:pStyle w:val="Normal"/>
        <w:ind w:right="-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0" w:hanging="0"/>
        <w:jc w:val="center"/>
        <w:rPr>
          <w:sz w:val="28"/>
          <w:szCs w:val="28"/>
        </w:rPr>
      </w:pPr>
      <w:r>
        <w:rPr>
          <w:sz w:val="28"/>
          <w:szCs w:val="28"/>
        </w:rPr>
        <w:t>Среднесрочный финансовый план</w:t>
      </w:r>
    </w:p>
    <w:p>
      <w:pPr>
        <w:pStyle w:val="Normal"/>
        <w:ind w:right="-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Normal"/>
        <w:ind w:right="-190" w:hanging="0"/>
        <w:jc w:val="center"/>
        <w:rPr/>
      </w:pPr>
      <w:r>
        <w:rPr>
          <w:sz w:val="28"/>
          <w:szCs w:val="28"/>
        </w:rPr>
        <w:t>на 2020 год и на плановый период 2021-2022 годы</w:t>
      </w:r>
    </w:p>
    <w:p>
      <w:pPr>
        <w:pStyle w:val="Normal"/>
        <w:ind w:right="-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0" w:hanging="0"/>
        <w:rPr/>
      </w:pPr>
      <w:r>
        <w:rPr>
          <w:sz w:val="28"/>
          <w:szCs w:val="28"/>
        </w:rPr>
        <w:t>Основные параметры среднесрочного финансового плана на 2020-2022 годы</w:t>
      </w:r>
    </w:p>
    <w:p>
      <w:pPr>
        <w:pStyle w:val="Normal"/>
        <w:ind w:right="-19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Таблица № 1</w:t>
      </w:r>
      <w:r>
        <w:rPr/>
        <w:tab/>
        <w:tab/>
        <w:tab/>
        <w:tab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30"/>
        <w:gridCol w:w="1620"/>
        <w:gridCol w:w="1440"/>
        <w:gridCol w:w="136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-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,</w:t>
            </w:r>
          </w:p>
          <w:p>
            <w:pPr>
              <w:pStyle w:val="Normal"/>
              <w:ind w:right="-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овый период, тыс.рублей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/>
            </w:pPr>
            <w:r>
              <w:rPr>
                <w:sz w:val="28"/>
                <w:szCs w:val="28"/>
              </w:rPr>
              <w:t>Местный бюджет (бюджет Журавского сельского посел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мый общий объем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 37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 281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 219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мый общий объем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 71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 614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 053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ы отчислений от налоговых доходов в местный бюдж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(+), Профицит (-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6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6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5 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ий предел муниципального внутреннего долга по состоянию на 1 января года, следующего за отчетным финансовым годом (очередным финансовым годом и каждым годом планового перио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right="-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ab/>
        <w:tab/>
        <w:tab/>
        <w:tab/>
      </w:r>
      <w:r>
        <w:rPr>
          <w:sz w:val="28"/>
          <w:szCs w:val="28"/>
        </w:rPr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№ 2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709"/>
        <w:gridCol w:w="709"/>
        <w:gridCol w:w="709"/>
        <w:gridCol w:w="1417"/>
        <w:gridCol w:w="709"/>
        <w:gridCol w:w="1134"/>
        <w:gridCol w:w="992"/>
        <w:gridCol w:w="992"/>
      </w:tblGrid>
      <w:tr>
        <w:trPr>
          <w:tblHeader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распоряди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период,</w:t>
            </w:r>
          </w:p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</w:tc>
      </w:tr>
      <w:tr>
        <w:trPr>
          <w:tblHeader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375839269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Журав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0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00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00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00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00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Журав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000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000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00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Журав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00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4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Журав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000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000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Журав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000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4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00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,3</w:t>
            </w:r>
          </w:p>
        </w:tc>
      </w:tr>
      <w:tr>
        <w:trPr>
          <w:trHeight w:val="1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3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 ЗАПИСК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 среднесрочному финансовому плану Журавского сельского поселения     Кореновского района на 2020 год и </w:t>
      </w:r>
    </w:p>
    <w:p>
      <w:pPr>
        <w:pStyle w:val="Normal"/>
        <w:jc w:val="center"/>
        <w:rPr/>
      </w:pPr>
      <w:r>
        <w:rPr>
          <w:sz w:val="28"/>
          <w:szCs w:val="28"/>
        </w:rPr>
        <w:t>плановые периоды 2021-2022 годы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подходы и характеристики среднесрочного финансового плана Журавского сельского поселения  Корен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0-2022 годы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Для разработки среднесрочного финансового плана поселения использованы материалы по проекту бюджета поселения на 2020 год, а также прогноз социально-экономического развития Журавского сельского поселения, реестр расходных обязательств, данные о прогнозных возможностях бюджета поселения по мобилизации доходов, привлечению муниципальных заимствований и финансированию основных расходов бюджета сельского поселения. Для разработки проекта среднесрочного финансового плана по доходам использованы следующие документы и материалы: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темп роста потребительских цен (индекс инфляции);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темп роста фонда оплаты труда;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прогноз поступления доходов от использования имущества, находящегося в муниципальной собственности;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иные документы и материалы по администраторам доходов бюджета посел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ходная часть бюджета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бщая сумма прогнозируемых доходов бюджета поселения, без учёта безвозмездных поступлений из краевого и районного бюджетов, оценивается в объеме 14 053,0 тыс. рублей. Снижение бюджетного назначения 2020 года по сравнению с 2019 годом 93,2 % происходит за счет отсутствия поступлений от продажи земельных участков</w:t>
      </w:r>
    </w:p>
    <w:p>
      <w:pPr>
        <w:pStyle w:val="Normal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Доходы бюджета поселения с учетом безвозмездных поступлений предусматриваются в объёме 16 378,3 тыс. рублей. В составе доходов бюджета поселения учтены безвозмездные поступления из бюджетов других уровней в сумме 2 325,3 тыс.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труктуре доходов поселения на 2020 год собственные доходы составляют 85,8 %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ая сумма поступлений 47,0 % прогнозируется по земельному налогу; 28,4  % по налогу на доходы физических лиц; 15,7 % по акцизам: 5,3 %; по налогу на имущество; 3,6 % по единому сельхозналог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ходная часть бюджета посел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ходы среднесрочного финансового плана поселения сформированы с учетом экономии и оптимизации расходных обязательст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и прогнозировании расходов бюджета на 2020 год применены следующие основные подходы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коммунальные услуги планируется увеличить с учетом роста тарифов и объёмов потреб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асходы на реализацию муниципальных целевых программ сосредоточены на решении актуальных социальных и экономических задач. В результате в 2020 году запланировано финансирование 10 ведомственных целевых программ  с объемом расходов 1 159,7 тыс. руб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сего расходы в среднесрочном финансовом плане поселения  на 2020 год  предусмотрены в сумме 15 711,3 тыс. рубле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Долговые обязательства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олговые обязательства поселения сложились с учетом спрогнозированных доходов и расходов бюджета Журавского сельского поселения, которые планируются сбалансирован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сходя из вышеизложенных принципов и подходов, параметры бюджета поселения на 2020 год составляют по доходам в сумме 16 378,3 тыс. рублей, по расходам 15 711,3 тыс. рублей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Основные характеристики среднесрочного финансового плана поселения на 2020-2022 годы приведены в таблице 1.</w:t>
      </w:r>
    </w:p>
    <w:p>
      <w:pPr>
        <w:pStyle w:val="Normal"/>
        <w:shd w:fill="FFFFFF" w:val="clear"/>
        <w:ind w:firstLine="851"/>
        <w:jc w:val="right"/>
        <w:rPr/>
      </w:pPr>
      <w:r>
        <w:rPr/>
        <w:t>Таблица 1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275"/>
        <w:gridCol w:w="1418"/>
        <w:gridCol w:w="1843"/>
        <w:gridCol w:w="2517"/>
      </w:tblGrid>
      <w:tr>
        <w:trPr>
          <w:trHeight w:val="48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жидаемое исполнение 2019 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ценка 2020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гноз 2021 г.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ост (снижение), %</w:t>
            </w:r>
          </w:p>
        </w:tc>
      </w:tr>
      <w:tr>
        <w:trPr>
          <w:trHeight w:val="4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2019 год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2020 год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70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37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28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42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71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61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сходы бюджета на содержание бюджетных учреждений поселения, приведенные в среднесрочном финансовом плане поселения на 2019-2021 годы представлены в таблице 2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1134"/>
        <w:gridCol w:w="1559"/>
        <w:gridCol w:w="1843"/>
        <w:gridCol w:w="1525"/>
      </w:tblGrid>
      <w:tr>
        <w:trPr>
          <w:trHeight w:val="32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ое исполнение 2019 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ценка 2020 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ост (снижение), %</w:t>
            </w:r>
          </w:p>
        </w:tc>
      </w:tr>
      <w:tr>
        <w:trPr>
          <w:trHeight w:val="32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2019 год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2020 году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Журавский сельский Дом куль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76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Журавская сельская библиоте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1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оч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Глава Журавского  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Кореновского района                                                                       А.Н. Сергиенко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eastAsia="DejaVu Sans"/>
      <w:b/>
      <w:kern w:val="2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eastAsia="DejaVu Sans"/>
      <w:b/>
      <w:kern w:val="2"/>
      <w:lang w:val="en-U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11">
    <w:name w:val="Заголовок 1 Знак"/>
    <w:qFormat/>
    <w:rPr>
      <w:rFonts w:eastAsia="DejaVu Sans"/>
      <w:b/>
      <w:kern w:val="2"/>
      <w:sz w:val="44"/>
      <w:szCs w:val="24"/>
    </w:rPr>
  </w:style>
  <w:style w:type="character" w:styleId="2">
    <w:name w:val="Заголовок 2 Знак"/>
    <w:qFormat/>
    <w:rPr>
      <w:rFonts w:eastAsia="DejaVu Sans"/>
      <w:b/>
      <w:kern w:val="2"/>
      <w:sz w:val="24"/>
      <w:szCs w:val="24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2:42:00Z</dcterms:created>
  <dc:creator>PlahutaLS</dc:creator>
  <dc:description/>
  <cp:keywords/>
  <dc:language>en-US</dc:language>
  <cp:lastModifiedBy>Татьяна</cp:lastModifiedBy>
  <cp:lastPrinted>2019-11-13T13:35:00Z</cp:lastPrinted>
  <dcterms:modified xsi:type="dcterms:W3CDTF">2019-11-13T10:35:00Z</dcterms:modified>
  <cp:revision>39</cp:revision>
  <dc:subject/>
  <dc:title> </dc:title>
</cp:coreProperties>
</file>