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1.2019                     </w:t>
        <w:tab/>
        <w:t xml:space="preserve">                                                                                                      № 1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18 № 49 «Об утверждении бюджетного прогно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до 2023 год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3.11.2018 от 194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постановления администрации Журавского сельского поселения Кореновского района от 03.11.2017 № 201 «Об утверждении Правил разработки и утверждения бюджетного прогноза Журавского сельского поселения Кореновского района на долгосрочный период», в целях осуществления долгосрочного бюджетного планирования в Журавском сельском поселении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Внести в постановление администрации Журавского сельского поселения Кореновского района от 28.02.2018 № 49 «Об утверждении бюджетного прогноза Журавского сельского поселения Кореновского района на долгосрочный период до 2023 года» (с изменениями от 13.11.2018 от 194) изменения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317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Н. Серги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</w:t>
      </w:r>
      <w:bookmarkStart w:id="2" w:name="_GoBack"/>
      <w:bookmarkEnd w:id="2"/>
      <w:r>
        <w:rPr/>
        <w:t xml:space="preserve"> 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                                                                                                                                        Кореновского района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9  № 157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>
          <w:caps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5245" w:hanging="0"/>
        <w:jc w:val="center"/>
        <w:rPr/>
      </w:pP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245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>
          <w:sz w:val="28"/>
          <w:szCs w:val="28"/>
        </w:rPr>
        <w:t>от 28.02.2018 № 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Журавского сельского поселения Кореновского района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Журавского сельского поселения Кореновского района с учетом основных направлений бюджетной политики и основных направлений налоговой политики Жура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                   2018 - 2023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Жура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Жура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.Условия формирования бюджетного прогноз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Жура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>3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а Журавского сельского поселения Кореновского района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Жура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 до 2023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2020 год доходы составили 16 378,3 тыс. рублей,  на 2023 год – 15 219,3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2 325,3 тыс. рублей, на 2023 год в сумме 1 135,3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19 год на сумму 13 442,4 тыс. руб. или 71,9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19 год в сумме 1 636,2 тыс. рублей, на 2023 год в сумме 34,0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, одной муниципальной программой и непрограммным направлением расх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и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8 году составляют 76%, в 2019 году – 25,7 %, в 2020 –7,3 % , в 2021-28 % и 2022 году 27,6%. Расходы бюджета по непрограммным  направлениям деятельности в общем объеме расходов бюджета сельского поселения в 2018 году составляют 24%, в 2019 году – 74 %, в 2020 –92,6 % , в 2021 – 71,5% и 2022 годах 72,3%. </w:t>
      </w:r>
      <w:r>
        <w:rPr>
          <w:sz w:val="28"/>
          <w:szCs w:val="28"/>
        </w:rPr>
        <w:t xml:space="preserve">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ведомствен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ведомственных программ Жура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ведомственных программ Жура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Жура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Жура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Жура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Жура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А.Н. Серги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19 № 158</w:t>
      </w:r>
    </w:p>
    <w:p>
      <w:pPr>
        <w:pStyle w:val="ConsPlusTitle"/>
        <w:widowControl/>
        <w:jc w:val="center"/>
        <w:rPr/>
      </w:pPr>
      <w:r>
        <w:rPr>
          <w:b w:val="false"/>
        </w:rPr>
        <w:t>«</w:t>
      </w:r>
      <w:r>
        <w:rPr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.02.2018 № 49 «Об утверждении бюджетного прогноз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долгосрочный период до 2023 года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(с изменениями от 13.11.2018 от 194)»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atLeast" w:line="315" w:before="0" w:after="0"/>
        <w:ind w:left="5387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бюджетному прогнозу</w:t>
      </w:r>
    </w:p>
    <w:p>
      <w:pPr>
        <w:pStyle w:val="Formattext"/>
        <w:shd w:fill="FFFFFF" w:val="clear"/>
        <w:spacing w:lineRule="atLeast" w:line="315" w:before="0" w:after="0"/>
        <w:ind w:left="5387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left="5387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5387" w:hanging="0"/>
        <w:jc w:val="center"/>
        <w:rPr/>
      </w:pPr>
      <w:r>
        <w:rPr>
          <w:spacing w:val="2"/>
          <w:sz w:val="28"/>
          <w:szCs w:val="28"/>
        </w:rPr>
        <w:t xml:space="preserve">на долгосрочный период                                                  </w:t>
      </w:r>
      <w:r>
        <w:rPr>
          <w:color w:val="FFFFFF"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>до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3" w:name="P78"/>
      <w:bookmarkEnd w:id="3"/>
      <w:r>
        <w:rPr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>
          <w:trHeight w:val="8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-ной год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-вого перио-да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0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7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1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19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4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hanging="0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безвозмездные</w:t>
            </w:r>
            <w:r>
              <w:rPr/>
              <w:t xml:space="preserve">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2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1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19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firstLine="35"/>
              <w:jc w:val="both"/>
              <w:rPr/>
            </w:pPr>
            <w:r>
              <w:rPr/>
              <w:t xml:space="preserve">- на </w:t>
            </w:r>
            <w:r>
              <w:rPr>
                <w:sz w:val="22"/>
                <w:szCs w:val="22"/>
              </w:rPr>
              <w:t xml:space="preserve">финансо-вое </w:t>
            </w:r>
            <w:r>
              <w:rPr/>
              <w:t>обеспече-ние муниципаль-ных и ведомст-вен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9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71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кредита</w:t>
            </w:r>
          </w:p>
          <w:p>
            <w:pPr>
              <w:pStyle w:val="Normal"/>
              <w:jc w:val="both"/>
              <w:rPr/>
            </w:pPr>
            <w:r>
              <w:rPr/>
              <w:t>-погашение кредита</w:t>
            </w:r>
          </w:p>
          <w:p>
            <w:pPr>
              <w:pStyle w:val="Normal"/>
              <w:jc w:val="both"/>
              <w:rPr/>
            </w:pPr>
            <w:r>
              <w:rPr/>
              <w:t>-изменение оста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pacing w:val="2"/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atLeast" w:line="315" w:before="0" w:after="0"/>
        <w:ind w:firstLine="538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бюджетному прогнозу</w:t>
      </w:r>
    </w:p>
    <w:p>
      <w:pPr>
        <w:pStyle w:val="Formattext"/>
        <w:shd w:fill="FFFFFF" w:val="clear"/>
        <w:spacing w:lineRule="atLeast" w:line="315" w:before="0" w:after="0"/>
        <w:ind w:firstLine="538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538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5387"/>
        <w:jc w:val="center"/>
        <w:rPr/>
      </w:pPr>
      <w:r>
        <w:rPr>
          <w:spacing w:val="2"/>
          <w:sz w:val="28"/>
          <w:szCs w:val="28"/>
        </w:rPr>
        <w:t xml:space="preserve">на долгосрочный период                                                  </w:t>
      </w:r>
      <w:r>
        <w:rPr>
          <w:color w:val="FFFFFF"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                                                                         до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P246"/>
      <w:bookmarkEnd w:id="4"/>
      <w:r>
        <w:rPr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ых программ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288"/>
        <w:gridCol w:w="1147"/>
        <w:gridCol w:w="1293"/>
        <w:gridCol w:w="916"/>
        <w:gridCol w:w="10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jc w:val="center"/>
              <w:rPr/>
            </w:pPr>
            <w:r>
              <w:rPr/>
              <w:t>ной год 2018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9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 2020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1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твер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ый год планового пери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>
                <w:bCs/>
              </w:rPr>
            </w:pPr>
            <w:r>
              <w:rPr>
                <w:bCs/>
              </w:rPr>
              <w:t>Пятый год планово</w:t>
            </w:r>
          </w:p>
          <w:p>
            <w:pPr>
              <w:pStyle w:val="Normal"/>
              <w:ind w:left="-16" w:firstLine="16"/>
              <w:jc w:val="center"/>
              <w:rPr>
                <w:bCs/>
              </w:rPr>
            </w:pPr>
            <w:r>
              <w:rPr>
                <w:bCs/>
              </w:rPr>
              <w:t>го периода 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9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2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1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1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19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-цию ведомственных и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Развитие муници-пальной службы в Журавском сельском поселении Коренов-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рабо-ты территориального общественного са-моуправления на территории Журавс-кого сельского посе-ления Кореновского района 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-левая программа «Противодействие коррупции в Жу-равском сельском поселении Кореновс-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едомственная це-левая программа  «Поддержка и разви-тие Журавского ста-ничного казачьего обществ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-левая программа «Комплексные ме-роприятия по обе-спечению первич-ных мер пожарной безопасности на территории Журавс-кого сельского посе-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-левая программа «Информатизация Журавского сельс-кого поселения Ко-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Капитальный ре-монт и ремонт авто-мобильных дорог Журавского сельс-кого поселения Ко-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Поддержка малого и среднего предпри-нимательства в Журавском сельском поселении Коре-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Энергосбережение и повышение энер-гетической эффек-тивности в Журав-ском сельском посе-лении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Устойчивое разви-тие сельских терри-торий Журавского сельского поселения Кореновского райо-на 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Развитие систем наружного освеще-ния населенных пунктов Журавского сельского поселе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Молодежь Журавс-кого сельского поселения Коре-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 культуры в Журавском сельс-ком поселения Коре-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-ческой культуры и спорта на террито-рии Жура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Журавского сельского поселения Кореновского района</w:t>
            </w:r>
          </w:p>
          <w:p>
            <w:pPr>
              <w:pStyle w:val="Normal"/>
              <w:rPr/>
            </w:pPr>
            <w:r>
              <w:rPr/>
              <w:t>«Формирование современной городской среды</w:t>
            </w:r>
          </w:p>
          <w:p>
            <w:pPr>
              <w:pStyle w:val="Normal"/>
              <w:rPr/>
            </w:pPr>
            <w:r>
              <w:rPr/>
              <w:t xml:space="preserve">Журавского сельского поселения Кореновского района </w:t>
            </w:r>
          </w:p>
          <w:p>
            <w:pPr>
              <w:pStyle w:val="Normal"/>
              <w:rPr/>
            </w:pPr>
            <w:r>
              <w:rPr/>
              <w:t>на 2018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70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 90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5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4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3">
    <w:name w:val="ОО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8:00Z</dcterms:created>
  <dc:creator>Customer</dc:creator>
  <dc:description/>
  <cp:keywords/>
  <dc:language>en-US</dc:language>
  <cp:lastModifiedBy>Татьяна</cp:lastModifiedBy>
  <cp:lastPrinted>2019-11-14T10:04:00Z</cp:lastPrinted>
  <dcterms:modified xsi:type="dcterms:W3CDTF">2019-11-14T07:05:00Z</dcterms:modified>
  <cp:revision>15</cp:revision>
  <dc:subject/>
  <dc:title>К О П И Я                                                                                К О П И Я</dc:title>
</cp:coreProperties>
</file>