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3.11.2019                                                </w:t>
        <w:tab/>
        <w:tab/>
        <w:t xml:space="preserve">                                                               № 160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   Кореновского района проведение публичных слушаний по проекту бюджета Журавского сельского поселения  Кореновского района на 2020 год                             на 25 ноября 2019 года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станица Журавская,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2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проект бюджета Журавского сельского поселения                     Кореновского района на 2020 год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      Кореновского  района</w:t>
      </w:r>
      <w:r>
        <w:rPr>
          <w:sz w:val="28"/>
          <w:szCs w:val="28"/>
        </w:rPr>
        <w:t xml:space="preserve"> в срок до 14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ему отделу администрации Журавского сельского поселения          Кореновского района (Шапошник) предложить оргкомитету для утверждения перечень должностных лиц, специалистов организаций и представителей                        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комитету опубликовать до 14 ноября 2019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>
          <w:lang w:val="ru-RU"/>
        </w:rPr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</w:t>
      </w:r>
      <w:r>
        <w:rPr>
          <w:lang w:val="ru-RU"/>
        </w:rPr>
        <w:t>А.Н. Сергиенко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19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 сельского поселения Кореновского района на 2020 го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1.2019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6:00Z</dcterms:created>
  <dc:creator>User</dc:creator>
  <dc:description/>
  <cp:keywords/>
  <dc:language>en-US</dc:language>
  <cp:lastModifiedBy>Татьяна</cp:lastModifiedBy>
  <cp:lastPrinted>2019-11-14T08:47:00Z</cp:lastPrinted>
  <dcterms:modified xsi:type="dcterms:W3CDTF">2019-11-15T06:58:00Z</dcterms:modified>
  <cp:revision>5</cp:revision>
  <dc:subject/>
  <dc:title>О внесении изменений и</dc:title>
</cp:coreProperties>
</file>