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4.11.2019                   </w:t>
        <w:tab/>
        <w:t xml:space="preserve">                            </w:t>
        <w:tab/>
        <w:t xml:space="preserve">                                                                № 164</w:t>
      </w:r>
    </w:p>
    <w:p>
      <w:pPr>
        <w:pStyle w:val="Normal"/>
        <w:jc w:val="center"/>
        <w:rPr>
          <w:sz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б исполнении индикатив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 октября                  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 решением Совета Журавского сельского поселения Кореновского района от 24 апреля  2019 года № 273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, Уставом Журавского сельского поселения Кореновского района, администрация Журавского сельского поселения Кореновского района         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Журавского сельского поселения Кореновского района проведение публичных слушаний по проекту «Об отчете от исполнении индикативного плана социально-экономического развития Журавского сельского поселения Кореновского района за 2018 год» на             25 ноября 2019 года, в 10 часов 00 минут, в здании администрации (актовый зал) Журавского сельского поселения Кореновского района по адресу: ст.Журавская,  ул.Красная,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внесению изменений и дополнений по проекту «Об отчете от исполнении индикативного плана социально-экономического развития Журавского сельского поселения Кореновского района за 2018 год» принимаются организационным комитетом до 18 ноября  2019  года по адресу: ст.Журавская, ул.Красная 19, финансовый отдел администрации Журавского сельского поселения Кореновского района,  тел. 25-1-41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4.11.2019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т исполнении индикатив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1.2019 № 164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тчете от исполнении индикатив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з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а Анна Ль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Юл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администрации   Журавского сельского поселения     Кореновского  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Юлия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  финансового отдела администрации  Журавского сельского   поселения     Коренов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постоянной  комиссии по финансово-бюджетной и экономической               политике,   налогам   и сборам,               землепользованию и  землеустройству              Совета Журавского    сельского              поселения Кореновского района                                 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lang w:val="ru-RU"/>
        </w:rPr>
        <w:t>Глва</w:t>
      </w:r>
      <w:r>
        <w:rPr/>
        <w:t xml:space="preserve"> Журавского</w:t>
      </w:r>
    </w:p>
    <w:p>
      <w:pPr>
        <w:pStyle w:val="TextBodyIndent"/>
        <w:ind w:hanging="0"/>
        <w:rPr/>
      </w:pPr>
      <w:r>
        <w:rPr/>
        <w:t>сельского поселения</w:t>
      </w:r>
    </w:p>
    <w:p>
      <w:pPr>
        <w:pStyle w:val="TextBodyIndent"/>
        <w:ind w:hanging="0"/>
        <w:rPr/>
      </w:pPr>
      <w:r>
        <w:rPr/>
        <w:t xml:space="preserve">Кореновского района                                                                  </w:t>
      </w:r>
      <w:r>
        <w:rPr>
          <w:lang w:val="ru-RU"/>
        </w:rPr>
        <w:t>А.Н. Сергиенко</w:t>
      </w:r>
    </w:p>
    <w:sectPr>
      <w:type w:val="nextPage"/>
      <w:pgSz w:w="11906" w:h="16838"/>
      <w:pgMar w:left="1418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0:00Z</dcterms:created>
  <dc:creator>PlahutaLS</dc:creator>
  <dc:description/>
  <cp:keywords/>
  <dc:language>en-US</dc:language>
  <cp:lastModifiedBy>Татьяна</cp:lastModifiedBy>
  <cp:lastPrinted>2019-11-15T09:57:00Z</cp:lastPrinted>
  <dcterms:modified xsi:type="dcterms:W3CDTF">2019-11-15T06:57:00Z</dcterms:modified>
  <cp:revision>23</cp:revision>
  <dc:subject/>
  <dc:title/>
</cp:coreProperties>
</file>