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0.11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)</w:t>
      </w:r>
      <w:r>
        <w:rPr>
          <w:bCs/>
          <w:lang w:eastAsia="ar-SA"/>
        </w:rPr>
        <w:t>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187,4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4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Объемы и источники финансирования Программы» слова «2 087,4  тыс.рублей» заменить словами  «2 187,4 тыс.рублей», слова «в том числе 2020 год – 650,0 тыс.рублей» заменить словами «в том числе 2020 год – 550,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0.11.2019 № 169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т 21.08.2018 № 145, </w:t>
      </w:r>
      <w:r>
        <w:rPr>
          <w:sz w:val="28"/>
          <w:szCs w:val="28"/>
          <w:lang w:eastAsia="en-US"/>
        </w:rPr>
        <w:t>от 21.12.2018 № 233, от 17.01.2019 № 1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0.11.2019  № 169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19-11-27T09:00:00Z</cp:lastPrinted>
  <dcterms:modified xsi:type="dcterms:W3CDTF">2019-11-27T06:01:00Z</dcterms:modified>
  <cp:revision>23</cp:revision>
  <dc:subject/>
  <dc:title/>
</cp:coreProperties>
</file>