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2.2019                                    </w:t>
        <w:tab/>
        <w:tab/>
        <w:tab/>
        <w:t xml:space="preserve">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(с изменениями от 31.01.2019 № 24, от 10.06.2019 № 7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от 02.08.2019 № 99, от 04.09.2019 № 1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, от 10.06.2019 № 76,                от 02.08.2019 № 99, от 04.09.2019 № 117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ы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ореновского района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5.12.2019 № 17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31.01.2019 № 24, от 10.06.2019 № 76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2.08.2019 № 99, 04.09.2019 № 117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05.12.2019 № 174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18 № 19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/>
      </w:pPr>
      <w:r>
        <w:rPr>
          <w:rFonts w:eastAsia="DejaVu Sans"/>
          <w:kern w:val="2"/>
          <w:lang w:eastAsia="ru-RU"/>
        </w:rPr>
        <w:t>сельского поселения Кореновского района на 2019 год</w:t>
      </w:r>
      <w:r>
        <w:rPr/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69"/>
        <w:gridCol w:w="1134"/>
        <w:gridCol w:w="1257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ямочный ремонт асфальтобетонного покрытия  по улицам ст.Журавской и х.Казаче-Малева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1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– 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Пользователь</cp:lastModifiedBy>
  <cp:lastPrinted>2019-09-05T09:17:00Z</cp:lastPrinted>
  <dcterms:modified xsi:type="dcterms:W3CDTF">2019-12-05T12:15:00Z</dcterms:modified>
  <cp:revision>24</cp:revision>
  <dc:subject/>
  <dc:title/>
</cp:coreProperties>
</file>