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/>
      </w:pPr>
      <w:r>
        <w:rPr>
          <w:b/>
          <w:bCs/>
        </w:rPr>
        <w:t>АДМИНИСТРАЦИЯ</w:t>
      </w:r>
      <w:r>
        <w:rPr>
          <w:b/>
          <w:bCs/>
          <w:szCs w:val="28"/>
        </w:rPr>
        <w:t xml:space="preserve">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12.2019                                                                                                                              № 1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комиссии по проведению антикоррупци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имаемых администрацией Жура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Журавского сельского поселения Кореновского района от 16.12.2019 № 177 «Об антикоррупционной экспертизе нормативных правовых актов (их проектов), принимаемых администрацией Журавского сельского поселения Кореновского района» администрация Журавского сельского поселения Кореновского района» 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роведению антикоррупционной экспертизы нормативных правовых актов (их проектов), принимаемых администрацией Журавского сельского поселения Кореновского района и утвердить ее соста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6.12.2019 № 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(их проектов), принимае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Раиса Григорь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вская Вик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бщего отдела администрации Журавского сельского поселения Кореновского района, секретарь комиссии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 Елена Станислав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финансового отдела администрации Журавского сельского поселения Кореновского района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стянская Дарья Викторовна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финансового отдела администрации Журавского сельского поселения Кореновского района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16.12.2019 № 1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разовании комиссии по проведению антикорруп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(их проектов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имаемых администрацией Жура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</w:t>
      </w:r>
      <w:r>
        <w:rPr>
          <w:rStyle w:val="FontStyle20"/>
          <w:rFonts w:eastAsia="Mangal"/>
          <w:b w:val="false"/>
        </w:rPr>
        <w:t>»</w:t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34:00Z</dcterms:created>
  <dc:creator>User</dc:creator>
  <dc:description/>
  <cp:keywords/>
  <dc:language>en-US</dc:language>
  <cp:lastModifiedBy>Татьяна</cp:lastModifiedBy>
  <cp:lastPrinted>2019-12-18T13:22:00Z</cp:lastPrinted>
  <dcterms:modified xsi:type="dcterms:W3CDTF">2019-12-18T10:24:00Z</dcterms:modified>
  <cp:revision>25</cp:revision>
  <dc:subject/>
  <dc:title> </dc:title>
</cp:coreProperties>
</file>