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.12.2019                                    </w:t>
        <w:tab/>
        <w:tab/>
        <w:tab/>
        <w:t xml:space="preserve">                                                                № 1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1.2018 № 200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физической культуры 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 на территории Жура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9-2021 годы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7.01.2019 № 11, от 13.05.2019 № 67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20.11.2018 № 200                                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9-2021 годы» (с изменениями от 17.01.2019 № 11, от 13.05.2019 № 6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раздел 3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16.12.2019 № 180 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0.11.2019 № 200 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-2021 годы»</w:t>
      </w:r>
    </w:p>
    <w:p>
      <w:pPr>
        <w:pStyle w:val="Style22"/>
        <w:jc w:val="center"/>
        <w:rPr/>
      </w:pPr>
      <w:r>
        <w:rPr>
          <w:sz w:val="28"/>
          <w:szCs w:val="28"/>
        </w:rPr>
        <w:t>(с изменениями от 17.01.2019 № 11, от 13.05.2019 № 67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6.12.2019 № 180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0.11.2018 № 200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Срок реализации-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-4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 xml:space="preserve">Срок реализации-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-3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Усиление позиций спорта высших достижений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-3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иобретение спортивной униформы для команд поселения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иобретение спортивного инвентаря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 квартал  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019-2021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Строительство многофункциональ-ной спортивно-игровой площадки в ст.Журавской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1 квартал  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019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Пользователь</cp:lastModifiedBy>
  <cp:lastPrinted>2019-01-17T15:57:00Z</cp:lastPrinted>
  <dcterms:modified xsi:type="dcterms:W3CDTF">2019-12-23T05:27:00Z</dcterms:modified>
  <cp:revision>72</cp:revision>
  <dc:subject/>
  <dc:title/>
</cp:coreProperties>
</file>