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4.12.2019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8-2020 годы»</w:t>
      </w:r>
    </w:p>
    <w:p>
      <w:pPr>
        <w:pStyle w:val="Style23"/>
        <w:jc w:val="center"/>
        <w:rPr/>
      </w:pPr>
      <w:r>
        <w:rPr>
          <w:b/>
        </w:rPr>
        <w:t>(с изменениями от 18.05.2018 № 92, от 21.08.2018 № 145,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т 21.12.2018 № 233, от 17.01.2019 № 10, от 20.11.2019 № 169,                          от 05.12.2019 № 173, от 16.12.2019 № 181)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, от 21.08.2018 № 145, от 21.12.2018 № 233, от 17.01.2019 № 10, от 20.11.2019 № 169, от 05.12.2019 № 173, от 16.12.2019 № 181)</w:t>
      </w:r>
      <w:r>
        <w:rPr>
          <w:bCs/>
          <w:lang w:eastAsia="ar-SA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 2 341,0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</w:tr>
      <w:tr>
        <w:trPr>
          <w:trHeight w:val="3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3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2</w:t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 341,0  тыс.рублей» заменить словами  «2 372,3 тыс.рублей», слова «в том числе 2019 год – 903,6 тыс.рублей» заменить словами «в том числе 2019 год – 934,9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4.12.2019 № 186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с изменениями от 18.05.2018 № 92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18 № 145, от 21.12.2018 № 233,от 17.01.2019 № 10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от 20.11.2019 № 169, от 05.12.2019 № 173, 16.12.2019 № 181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4.12.2019 № 186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 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вартал 2018 год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Татьяна</cp:lastModifiedBy>
  <cp:lastPrinted>2019-12-24T11:20:00Z</cp:lastPrinted>
  <dcterms:modified xsi:type="dcterms:W3CDTF">2019-12-24T08:20:00Z</dcterms:modified>
  <cp:revision>28</cp:revision>
  <dc:subject/>
  <dc:title/>
</cp:coreProperties>
</file>