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2. 2020                                                                                                                       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 администрацией Журавского сель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в электронном вид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             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яемых  администрацией Журавского сельского поселения Кореновского района в электронном виде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0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, предоставляемых  администрацией Журавского сельского поселения Кореновского района в электронном виде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1.02.2020 № 24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>
          <w:bCs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 администрацией Журавского сельского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еления Кореновского района в электронном виде</w:t>
      </w:r>
      <w:r>
        <w:rPr/>
        <w:t>»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Т.И. Шапошник                                                                                                   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В.С. Рублевская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4:00Z</dcterms:created>
  <dc:creator>User</dc:creator>
  <dc:description/>
  <cp:keywords/>
  <dc:language>en-US</dc:language>
  <cp:lastModifiedBy>Татьяна</cp:lastModifiedBy>
  <cp:lastPrinted>2020-02-20T13:09:00Z</cp:lastPrinted>
  <dcterms:modified xsi:type="dcterms:W3CDTF">2020-02-28T06:13:00Z</dcterms:modified>
  <cp:revision>14</cp:revision>
  <dc:subject/>
  <dc:title/>
</cp:coreProperties>
</file>