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2. 2020                                                                                                                          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Журавского сельского поселения Кореновского район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дного окна» в многофункциональных центр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государственных и муниципальных услуг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                  от 27 июля 2010 года № 210-ФЗ «Об организации предоставления государственных и муниципальных услуг» администрация Жура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Журавского сельского поселения Кореновского района от 20.12.2018 № 225 «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11.02.2020 № 2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еречня муниципальных услуг администр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дного окна» в многофункциональных центра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государственных и муниципальных услуг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Краснодарского края» 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20  №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слуг администрации Журавского сель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Кореновского района, предоставление котор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ется по принципу «одного окна» в многофункциональ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мест под одиночное,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4:00Z</dcterms:created>
  <dc:creator>User</dc:creator>
  <dc:description/>
  <cp:keywords/>
  <dc:language>en-US</dc:language>
  <cp:lastModifiedBy>Татьяна</cp:lastModifiedBy>
  <cp:lastPrinted>2020-02-28T09:23:00Z</cp:lastPrinted>
  <dcterms:modified xsi:type="dcterms:W3CDTF">2020-02-28T06:23:00Z</dcterms:modified>
  <cp:revision>12</cp:revision>
  <dc:subject/>
  <dc:title/>
</cp:coreProperties>
</file>