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</w:t>
        <w:tab/>
        <w:tab/>
        <w:t xml:space="preserve">           </w:t>
        <w:tab/>
        <w:tab/>
        <w:t xml:space="preserve">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систем наружного освещения 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ов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 2018-2020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1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1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4.11.2017 № 21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18-2020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в нее были внесены изменения постановлениями администрации Журавского сельского поселения Кореновского района от 18.05.2018  № 92, от 21.08.2018 № 145, от 21.12.2018 № 233, от 17.01.2019 № 10, от 20.11.2019 № 169, от 05.12.2019 № 173, от 16.12.2019 № 181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934,9 тысяч рублей. Выделено 934,9 тысяч рублей. Освоено 934,9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0"/>
        <w:gridCol w:w="1200"/>
        <w:gridCol w:w="1080"/>
        <w:gridCol w:w="1680"/>
        <w:gridCol w:w="960"/>
        <w:gridCol w:w="1440"/>
        <w:gridCol w:w="1200"/>
        <w:gridCol w:w="1560"/>
        <w:gridCol w:w="1440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Федер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lang w:eastAsia="en-US"/>
              </w:rPr>
            </w:pPr>
            <w:r>
              <w:rPr/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А.Н. Сергиенко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4:51:00Z</cp:lastPrinted>
  <dcterms:modified xsi:type="dcterms:W3CDTF">2020-02-10T11:52:00Z</dcterms:modified>
  <cp:revision>31</cp:revision>
  <dc:subject/>
  <dc:title>МИНИСТЕРСТВО ФИНАНСОВ РОССИЙСКОЙ ФЕДЕРАЦИИ</dc:title>
</cp:coreProperties>
</file>