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03.02.2020                       </w:t>
        <w:tab/>
        <w:tab/>
        <w:t xml:space="preserve">                                         </w:t>
        <w:tab/>
        <w:tab/>
        <w:t xml:space="preserve">                               № 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Капитальный ремонт и ремон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втомобильных дорог Жура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реновского района на 2019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9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10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Капитальный ремонт и ремонт автомобильных дорог Журавского сельского поселения Кореновского района на 2019 год</w:t>
      </w:r>
      <w:r>
        <w:rPr>
          <w:bCs/>
          <w:sz w:val="28"/>
          <w:szCs w:val="28"/>
          <w:lang w:val="ru-RU"/>
        </w:rPr>
        <w:t xml:space="preserve">» за 2019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А.Н. Серги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03.02.2020 № 1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«Капитальный ремонт и ремонт автомобильных дорог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 Кореновского района на 2019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2019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9923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03.02.2020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13</w:t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Капитальный ремонт и ремонт автомобильных 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уравского сельского поселения Кореновского района на 2019 год»</w:t>
      </w:r>
      <w:r>
        <w:rPr>
          <w:bCs/>
          <w:sz w:val="28"/>
          <w:szCs w:val="28"/>
          <w:lang w:val="ru-RU"/>
        </w:rPr>
        <w:t xml:space="preserve"> за 2019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1140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Капитальный ремонт и ремонт автомобильных дорог Журавского сельского поселения Кореновского района на 2019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12.11.2018 № 193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9 год». </w:t>
      </w:r>
    </w:p>
    <w:p>
      <w:pPr>
        <w:pStyle w:val="Normal"/>
        <w:shd w:fill="FFFFFF" w:val="clear"/>
        <w:ind w:firstLine="1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9 году в нее были внесены изменения постановлениями администрации Журавского сельского поселения Кореновского района от 31.01.2019 № 24, от 10.06.2019 № 76, от 02.08.2019 № 99, от 04.09.2019 № 117, от 05.12.2019 № 174, от 24.12.2019 № 187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4 205,9 тысяч рублей. Выделено 4 205,9 тысяч рублей. Освоено 4 205,9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349"/>
        <w:gridCol w:w="960"/>
        <w:gridCol w:w="1320"/>
        <w:gridCol w:w="1560"/>
        <w:gridCol w:w="1080"/>
        <w:gridCol w:w="1080"/>
        <w:gridCol w:w="1200"/>
        <w:gridCol w:w="1080"/>
        <w:gridCol w:w="204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зации Прог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ый бюдже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 бюдж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бюд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жетных источ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иков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Ремонт наиболее загруженных участков дорог с асфальтобетонным покрытием  по улицам  Журав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6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Ремонт дорог с гравийным покрытием по улицам Журавского сельского поселения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Нанесение линий дорожной разметки, искусственных дорожных неровностей, светофор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становка дорожных знак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0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60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бустройство автомобильных дорог местного значения в целях повышения безопасности движен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5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45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5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45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3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Ремонт асфальтобетонного покрытия ул. Садовая ст. Журавск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58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58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58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58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2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42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2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 (кредиторская задолженность краевого бюджет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firstLine="142"/>
        <w:jc w:val="both"/>
        <w:rPr/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237"/>
        <w:gridCol w:w="2693"/>
      </w:tblGrid>
      <w:tr>
        <w:trPr>
          <w:trHeight w:val="32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акт 2019 года</w:t>
            </w:r>
          </w:p>
        </w:tc>
      </w:tr>
      <w:tr>
        <w:trPr>
          <w:trHeight w:val="42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автомобильных дорог, всего (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417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, в тч.в темное время су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здать более комфортные условия для проживания населения на территории Журав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устойчивое функционирование автомобильных дорог Журавского сельского поселения Коренов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кономическая эффективность Программы  выражена снижением прямы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венных расходов за счет </w:t>
      </w:r>
      <w:r>
        <w:rPr>
          <w:rFonts w:cs="Times New Roman" w:ascii="Times New Roman" w:hAnsi="Times New Roman"/>
          <w:sz w:val="28"/>
          <w:szCs w:val="28"/>
        </w:rPr>
        <w:t>обеспечения улучшения качества дорог в Журавском сельском поселении, ослабления социальной напряженности в обществе и   повышения жизненного уровня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А.Н. Сергиенко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0-02-10T15:02:00Z</cp:lastPrinted>
  <dcterms:modified xsi:type="dcterms:W3CDTF">2020-02-10T12:02:00Z</dcterms:modified>
  <cp:revision>44</cp:revision>
  <dc:subject/>
  <dc:title>МИНИСТЕРСТВО ФИНАНСОВ РОССИЙСКОЙ ФЕДЕРАЦИИ</dc:title>
</cp:coreProperties>
</file>