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3.02.2020       </w:t>
        <w:tab/>
        <w:tab/>
        <w:tab/>
        <w:t xml:space="preserve">                                                                                          № 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19-2021 годы»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18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03.02.2020 №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9-2021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19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20.11.2018 № 197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9-2021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2,7 тысяч рублей. Выделено 2,7 тысяч рублей. Освоено 2,7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/>
            </w:pPr>
            <w:r>
              <w:rPr>
                <w:lang w:val="ru-RU"/>
              </w:rPr>
              <w:t>обеспечение мероприятий по энергосбережению            и повышению энергети-ческой эффективности посредством распрост-ранения                  в средст-вах массовой информации данной             ЦП,  а так же  выдающиеся достиже-ния в        указанной облас-ти. Информирование насе-ления о правах и обязанностях физических лиц  о требованиях, предъ-являемых к собственникам жил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val="ru-RU"/>
              </w:rPr>
              <w:t>Повышение энергети-ческой эффективности систем освещения зданий муниципальной собствен-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х пас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ено ламп накаливания на энергосберегающие, в том числе светодиодные всего нарастающим ито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/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5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А.Н. Серги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5:28:00Z</cp:lastPrinted>
  <dcterms:modified xsi:type="dcterms:W3CDTF">2020-02-10T12:28:00Z</dcterms:modified>
  <cp:revision>33</cp:revision>
  <dc:subject/>
  <dc:title>МИНИСТЕРСТВО ФИНАНСОВ РОССИЙСКОЙ ФЕДЕРАЦИИ</dc:title>
</cp:coreProperties>
</file>