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2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 №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0.01.2020 № 7-02-2020/416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ab/>
        <w:t>1.1. от 31.12.2015 № 264 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для обеспечения муниципальных нужд Журавского сельского  поселения Кореновского район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2.  </w:t>
      </w:r>
      <w:r>
        <w:rPr>
          <w:rFonts w:eastAsia="Arial"/>
          <w:sz w:val="28"/>
          <w:szCs w:val="28"/>
          <w:lang w:eastAsia="zh-CN" w:bidi="ru-RU"/>
        </w:rPr>
        <w:t>от 17.01.2018 № 4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Журавского сельского поселения Кореновского района от 31.12.2015 № 264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ab/>
        <w:t xml:space="preserve">1.3. </w:t>
      </w:r>
      <w:r>
        <w:rPr>
          <w:rFonts w:eastAsia="Arial"/>
          <w:sz w:val="28"/>
          <w:szCs w:val="28"/>
          <w:lang w:eastAsia="zh-CN" w:bidi="ru-RU"/>
        </w:rPr>
        <w:t>от 20.12.2018 № 218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Журавского сельского поселения Кореновского района от 31.12.2015 № 264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 муниципальных нужд Журавского сельского поселения Кореновского района»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(с изменениями от 17.01.2018 № 4)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02.2020 № 19 «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Татьяна</cp:lastModifiedBy>
  <cp:lastPrinted>2020-02-11T15:40:00Z</cp:lastPrinted>
  <dcterms:modified xsi:type="dcterms:W3CDTF">2020-02-11T12:42:00Z</dcterms:modified>
  <cp:revision>17</cp:revision>
  <dc:subject/>
  <dc:title/>
</cp:coreProperties>
</file>