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02. 2020                                                                                                                               № 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О внесении изменений в постановление администрации </w:t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Журавского сельского поселения Кореновского района </w:t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от 19.05.2015 № 86 «Об образовании эвакоприемной комиссии  </w:t>
      </w:r>
    </w:p>
    <w:p>
      <w:pPr>
        <w:pStyle w:val="Heading3"/>
        <w:rPr/>
      </w:pPr>
      <w:r>
        <w:rPr>
          <w:bCs w:val="false"/>
        </w:rPr>
        <w:t xml:space="preserve">Журавского </w:t>
      </w:r>
      <w:r>
        <w:rPr/>
        <w:t>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вязи с кадровыми изменениями </w:t>
      </w:r>
      <w:r>
        <w:rPr>
          <w:bCs/>
          <w:sz w:val="28"/>
          <w:szCs w:val="28"/>
        </w:rPr>
        <w:t>администрация Журавского сельского поселения Кореновского района</w:t>
      </w:r>
      <w:r>
        <w:rPr>
          <w:sz w:val="28"/>
          <w:szCs w:val="28"/>
        </w:rPr>
        <w:t xml:space="preserve"> п о с т а н о в л я е т: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1. Внести в постановление </w:t>
      </w:r>
      <w:r>
        <w:rPr>
          <w:b w:val="false"/>
          <w:bCs w:val="false"/>
        </w:rPr>
        <w:t xml:space="preserve">администрации Журавского сельского           поселения Кореновского района от 19.05.2015 № 86 «Об образовании                            эвакоприемной комиссии Журавского </w:t>
      </w:r>
      <w:r>
        <w:rPr>
          <w:b w:val="false"/>
        </w:rPr>
        <w:t xml:space="preserve">сельского поселения Кореновского        района» изменения, изложив </w:t>
      </w:r>
      <w:r>
        <w:rPr>
          <w:b w:val="false"/>
          <w:szCs w:val="28"/>
        </w:rPr>
        <w:t xml:space="preserve">приложение № 2 в новой редакции (приложение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Постановление вступает в силу после его официального                                 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Жура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>
          <w:sz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1.02.2020 № 20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О внесении изменений в постановление администрации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Журавского сельского поселения Кореновского района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19.05.2015 № 86 «Об образовании эвакоприемной комиссии  </w:t>
      </w:r>
    </w:p>
    <w:p>
      <w:pPr>
        <w:pStyle w:val="Heading3"/>
        <w:rPr/>
      </w:pPr>
      <w:r>
        <w:rPr>
          <w:b w:val="false"/>
          <w:bCs w:val="false"/>
        </w:rPr>
        <w:t xml:space="preserve">Журавского </w:t>
      </w:r>
      <w:r>
        <w:rPr>
          <w:b w:val="false"/>
        </w:rPr>
        <w:t>сельского поселения Кореновского района»</w:t>
      </w:r>
    </w:p>
    <w:p>
      <w:pPr>
        <w:pStyle w:val="TextBody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уполномоченным по ГО и ЧС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tabs>
          <w:tab w:val="clear" w:pos="720"/>
          <w:tab w:val="left" w:pos="2840" w:leader="none"/>
        </w:tabs>
        <w:rPr/>
      </w:pPr>
      <w:r>
        <w:rPr>
          <w:sz w:val="28"/>
          <w:szCs w:val="28"/>
        </w:rPr>
        <w:t xml:space="preserve">начальник отдела                                                                              Т.И. Шапошник                                         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ab/>
        <w:t xml:space="preserve">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                                   </w:t>
      </w:r>
      <w:r>
        <w:rPr/>
        <w:t xml:space="preserve">                                                            </w:t>
      </w:r>
      <w:r>
        <w:rPr/>
        <w:tab/>
        <w:t xml:space="preserve"> </w:t>
      </w:r>
    </w:p>
    <w:p>
      <w:pPr>
        <w:pStyle w:val="Heading3"/>
        <w:ind w:firstLine="5103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tabs>
          <w:tab w:val="clear" w:pos="720"/>
          <w:tab w:val="left" w:pos="4536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20"/>
          <w:tab w:val="left" w:pos="5240" w:leader="none"/>
          <w:tab w:val="left" w:pos="578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</w:rPr>
        <w:t xml:space="preserve"> 11.02.2020 № 20</w:t>
      </w:r>
    </w:p>
    <w:p>
      <w:pPr>
        <w:pStyle w:val="Heading3"/>
        <w:ind w:firstLine="510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firstLine="5103"/>
        <w:rPr>
          <w:b w:val="false"/>
          <w:b w:val="false"/>
        </w:rPr>
      </w:pPr>
      <w:r>
        <w:rPr>
          <w:b w:val="false"/>
        </w:rPr>
        <w:t>«ПРИЛОЖЕНИЕ № 2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tabs>
          <w:tab w:val="clear" w:pos="720"/>
          <w:tab w:val="left" w:pos="4536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20"/>
          <w:tab w:val="left" w:pos="5240" w:leader="none"/>
          <w:tab w:val="left" w:pos="578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</w:rPr>
        <w:t xml:space="preserve"> 19.05.2015 № 86</w:t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эвакоприемной комиссии </w:t>
      </w:r>
      <w:r>
        <w:rPr>
          <w:bCs/>
          <w:sz w:val="28"/>
          <w:szCs w:val="28"/>
        </w:rPr>
        <w:t xml:space="preserve">Журав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ргиенко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глава Журавского сельского поселения Кореновского района, председатель комисси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блевская Вик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ведущий специалист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цко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инспектор по воинскому учету и     бронированию администрации Журавского сельского поселения Кореновского района,                                                                   секретар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группы связи и оповещени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к 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бухгалтер-налоговик финансового отдела администрации Журавского сельского поселения                             Кореновского района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нисенко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елопроизводитель администрации                     Журавского сельского поселения                             Кореновского района                                                       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 эвакуац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ик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бщего отдела администрации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евченко Раи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риго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ведущий специалист обще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ванько Юл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ведущий специалист обще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группы размещ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аконаселения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ращенко Ин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Ю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муниципального бюджетного учреждения культуры Журавского    сельского поселения Кореновского района «Журавский сельский Дом культуры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нюка Ната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ниципального общеобразовательного бюджетного учреждения средней общеобразовательной школы       № 14 им. генерала М.П.Бабича, депутат                                    (по согласованию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осок Д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ведующий сельским клубом хутора Казаче-Малеваного (по согласованию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муниципального бюджетного учреждения культуры Журавского сельского поселения Кореновского района «Журавская сельская библиотека», депутат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одовник Ан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ведующий муниципальным дошкольным общеобразовательным бюджетным учреждением детский сад № 25, депутат (по согласованию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 транспортного обеспечения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ьянов Ви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ведующий автогаражом акционерного общества «Кубань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талир Никол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инженер акционерного                                                    общества «Кубань», депутат                                  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 первоочередного жизнеобеспечения эваконаселения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гаева Ан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ьв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sz w:val="28"/>
              </w:rPr>
              <w:t>- начальник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зур Татья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над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рач терапевт центральной районной больницы Кореновского района станицы Журавской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вченко Юр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производства акционерного общества «Кубань», депутат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Червяк Генадий Витали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иректор муниципального унитарн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приятия «Жилищно-коммунальное хозяйство» Журавского сельского                                                                 поселения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ший группы эвакуа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атериальных ценностей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ько Елена Станислав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sz w:val="28"/>
              </w:rPr>
              <w:t>- специалист 1-й категории финансового отдела администрации Журавского сельского поселения Кореновского     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стянская Дарья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финансового отдела администрации Журавского сельского поселения Кореновского района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Жура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      А.Н.Серги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  </w:t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№3_"/>
    <w:qFormat/>
    <w:rPr>
      <w:sz w:val="27"/>
      <w:szCs w:val="27"/>
      <w:lang w:bidi="ar-SA"/>
    </w:rPr>
  </w:style>
  <w:style w:type="character" w:styleId="S1">
    <w:name w:val="s1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S4">
    <w:name w:val="s4"/>
    <w:basedOn w:val="Style7"/>
    <w:qFormat/>
    <w:rPr/>
  </w:style>
  <w:style w:type="character" w:styleId="S5">
    <w:name w:val="s5"/>
    <w:basedOn w:val="Style7"/>
    <w:qFormat/>
    <w:rPr/>
  </w:style>
  <w:style w:type="character" w:styleId="S6">
    <w:name w:val="s6"/>
    <w:basedOn w:val="Style7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2">
    <w:name w:val="Заголовок №3"/>
    <w:basedOn w:val="Normal"/>
    <w:qFormat/>
    <w:pPr>
      <w:shd w:fill="FFFFFF" w:val="clear"/>
      <w:spacing w:lineRule="atLeast" w:line="240"/>
      <w:jc w:val="center"/>
      <w:outlineLvl w:val="2"/>
    </w:pPr>
    <w:rPr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8:02:00Z</dcterms:created>
  <dc:creator>лдз</dc:creator>
  <dc:description/>
  <cp:keywords/>
  <dc:language>en-US</dc:language>
  <cp:lastModifiedBy>Татьяна</cp:lastModifiedBy>
  <cp:lastPrinted>2020-02-11T11:13:00Z</cp:lastPrinted>
  <dcterms:modified xsi:type="dcterms:W3CDTF">2020-02-11T08:13:00Z</dcterms:modified>
  <cp:revision>56</cp:revision>
  <dc:subject/>
  <dc:title>                                                 </dc:title>
</cp:coreProperties>
</file>