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2865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9.02.2020                                                                                                                           № 2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ица Журавск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аспортов наборов данных общедоступной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и о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ур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аемой в первоочередном порядке, в информационно-теле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ых дан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Style w:val="Style18"/>
          <w:b w:val="false"/>
          <w:color w:val="000000"/>
          <w:sz w:val="28"/>
          <w:szCs w:val="28"/>
        </w:rPr>
        <w:t>пунктом 5</w:t>
      </w:r>
      <w:r>
        <w:rPr>
          <w:color w:val="000000"/>
          <w:sz w:val="28"/>
          <w:szCs w:val="28"/>
        </w:rPr>
        <w:t xml:space="preserve"> постановления Правительства Российской Федерации от 10 июля 2013 года № 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«Методическим рекомендациям по публикации открытых данных государственными органами и органами местного самоуправления и технические требования к публикации открытых данных», положений </w:t>
      </w:r>
      <w:r>
        <w:rPr>
          <w:rStyle w:val="Style18"/>
          <w:b w:val="false"/>
          <w:color w:val="000000"/>
          <w:sz w:val="28"/>
          <w:szCs w:val="28"/>
        </w:rPr>
        <w:t>Приказа</w:t>
      </w:r>
      <w:r>
        <w:rPr>
          <w:color w:val="000000"/>
          <w:sz w:val="28"/>
          <w:szCs w:val="28"/>
        </w:rPr>
        <w:t xml:space="preserve"> Минкомсвязи России от 27.06.2013 № 149                  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</w:t>
      </w:r>
      <w:r>
        <w:rPr>
          <w:color w:val="000000"/>
          <w:sz w:val="28"/>
          <w:szCs w:val="28"/>
          <w:lang w:eastAsia="zxx"/>
        </w:rPr>
        <w:t>, во исполнение представления прокуратуры Кореновского района от 27.01.2020 № 7-01-2020/661,  руководствуясь уставом Журавского сельского поселения Кореновского района,    администрация Журавского сельского поселения Кореновского района  п о с т а н о в л я е 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/>
        </w:rPr>
        <w:tab/>
        <w:t xml:space="preserve">1. </w:t>
      </w:r>
      <w:r>
        <w:rPr>
          <w:color w:val="000000"/>
          <w:sz w:val="28"/>
          <w:szCs w:val="28"/>
        </w:rPr>
        <w:t> Утвердить паспорта наборов данных в соответствии с Перечнем (реестром) общедоступной информации о деятельности органов местного самоуправления Журавского сельского поселения Кореновского района</w:t>
      </w:r>
      <w:r>
        <w:rPr>
          <w:rStyle w:val="Style15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мещаемой в первоочередном порядке, в информационно-телекоммуникационной сети «Интернет» в форме открытых данных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 Назначить ответственным за организацию обновления и поддержания сведений, содержащихся в наборе открытых данных в актуальном состоянии, ведущего специалиста общего отдела администрации Журавского сельского поселения В.С. Рублевскую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Fonts w:eastAsia="DejaVuSans;Times New Roman"/>
          <w:color w:val="000000"/>
          <w:kern w:val="2"/>
          <w:sz w:val="28"/>
          <w:szCs w:val="28"/>
          <w:shd w:fill="FFFFFF" w:val="clear"/>
        </w:rPr>
        <w:t>Общему отделу администрации Журавского сельского поселения Кореновского района (Рублевская) обнародовать настоящее постановление в установленных местах и разместить его на официальном сайте органов местного самоуправления Журавского сельского поселения Кореновского района в сети «Интернет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А.Н. Сергиенк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а постановления администрации Журавского сельского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</w:rPr>
        <w:t>поселения Кореновского района от 19.02.2020 № 29 «</w:t>
      </w:r>
      <w:r>
        <w:rPr>
          <w:color w:val="000000"/>
          <w:sz w:val="28"/>
          <w:szCs w:val="28"/>
          <w:lang w:eastAsia="zxx"/>
        </w:rPr>
        <w:t xml:space="preserve">О реализаци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норм Федерального закона от 09 февраля 2009 года № 8-ФЗ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 xml:space="preserve">«Об обеспечении доступа к информации о деятельности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xx"/>
        </w:rPr>
        <w:t>государственных органов и органов местного самоуправ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а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Т.И. Шапош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В.С. Рубле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Журав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А.Л. Багаева</w:t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ind w:left="10206" w:right="29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Журавского сельского поселения Кореновского района</w:t>
      </w:r>
    </w:p>
    <w:p>
      <w:pPr>
        <w:pStyle w:val="Normal"/>
        <w:ind w:left="10206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19.02.2020 № 29</w:t>
      </w:r>
    </w:p>
    <w:p>
      <w:pPr>
        <w:pStyle w:val="Normal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u w:val="none"/>
          <w:lang w:val="ru-RU"/>
        </w:rPr>
      </w:pPr>
      <w:r>
        <w:rPr>
          <w:color w:val="000000"/>
          <w:u w:val="none"/>
        </w:rPr>
        <w:t>Паспорт</w:t>
      </w:r>
      <w:r>
        <w:rPr>
          <w:color w:val="000000"/>
          <w:u w:val="none"/>
          <w:lang w:val="ru-RU"/>
        </w:rPr>
        <w:t>а</w:t>
      </w:r>
      <w:r>
        <w:rPr>
          <w:color w:val="000000"/>
          <w:u w:val="none"/>
        </w:rPr>
        <w:t xml:space="preserve"> наборов данных общедоступной информации </w:t>
      </w:r>
    </w:p>
    <w:p>
      <w:pPr>
        <w:pStyle w:val="Heading3"/>
        <w:rPr>
          <w:color w:val="000000"/>
          <w:u w:val="none"/>
          <w:lang w:val="ru-RU"/>
        </w:rPr>
      </w:pPr>
      <w:r>
        <w:rPr>
          <w:color w:val="000000"/>
          <w:u w:val="none"/>
        </w:rPr>
        <w:t xml:space="preserve">о деятельности органов местного </w:t>
      </w:r>
      <w:r>
        <w:rPr>
          <w:color w:val="000000"/>
          <w:u w:val="none"/>
          <w:lang w:val="ru-RU"/>
        </w:rPr>
        <w:t>Журавского</w:t>
      </w:r>
      <w:r>
        <w:rPr>
          <w:color w:val="000000"/>
          <w:u w:val="none"/>
        </w:rPr>
        <w:t xml:space="preserve">  сельского поселения Кореновского района, </w:t>
      </w:r>
    </w:p>
    <w:p>
      <w:pPr>
        <w:pStyle w:val="Heading3"/>
        <w:rPr/>
      </w:pPr>
      <w:r>
        <w:rPr>
          <w:color w:val="000000"/>
          <w:u w:val="none"/>
        </w:rPr>
        <w:t xml:space="preserve">размещаемой в первоочередном порядке, в информационно-телекоммуникационной сети </w:t>
      </w:r>
      <w:r>
        <w:rPr>
          <w:color w:val="000000"/>
          <w:u w:val="none"/>
          <w:lang w:val="ru-RU"/>
        </w:rPr>
        <w:t>«</w:t>
      </w:r>
      <w:r>
        <w:rPr>
          <w:color w:val="000000"/>
          <w:u w:val="none"/>
        </w:rPr>
        <w:t>Интернет</w:t>
      </w:r>
      <w:r>
        <w:rPr>
          <w:color w:val="000000"/>
          <w:u w:val="none"/>
          <w:lang w:val="ru-RU"/>
        </w:rPr>
        <w:t>»</w:t>
      </w:r>
    </w:p>
    <w:p>
      <w:pPr>
        <w:pStyle w:val="Heading3"/>
        <w:rPr>
          <w:color w:val="000000"/>
          <w:u w:val="none"/>
        </w:rPr>
      </w:pPr>
      <w:r>
        <w:rPr>
          <w:color w:val="000000"/>
          <w:u w:val="none"/>
        </w:rPr>
        <w:t xml:space="preserve"> </w:t>
      </w:r>
      <w:r>
        <w:rPr>
          <w:color w:val="000000"/>
          <w:u w:val="none"/>
        </w:rPr>
        <w:t>в форме открытых данных</w:t>
      </w:r>
    </w:p>
    <w:p>
      <w:pPr>
        <w:pStyle w:val="Normal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tbl>
      <w:tblPr>
        <w:tblW w:w="14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8"/>
        <w:gridCol w:w="2717"/>
        <w:gridCol w:w="114"/>
        <w:gridCol w:w="517"/>
        <w:gridCol w:w="48"/>
        <w:gridCol w:w="51"/>
        <w:gridCol w:w="376"/>
        <w:gridCol w:w="4296"/>
        <w:gridCol w:w="184"/>
        <w:gridCol w:w="179"/>
        <w:gridCol w:w="158"/>
        <w:gridCol w:w="204"/>
        <w:gridCol w:w="5252"/>
        <w:gridCol w:w="68"/>
        <w:gridCol w:w="73"/>
      </w:tblGrid>
      <w:tr>
        <w:trPr/>
        <w:tc>
          <w:tcPr>
            <w:tcW w:w="14804" w:type="dxa"/>
            <w:gridSpan w:val="14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1: Сведения об администрации Журавского  сельского поселения Коренов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85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97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30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полнительном органе Журавского  сельского посе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краткое наименование органа местного самоуправления, сведения о руководителях, реквизиты, контактная информац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Журавского  сельского поселения Кореновского района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6142) 251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uravskaya@inbox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huravskaja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zhuravskaj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dministratsiy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ml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zhuravskaj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inistratsiya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tml</w:t>
              </w:r>
            </w:hyperlink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остава исполнительного органа муниципального образова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орган, руководители, контактная информация, контакты, реквизиты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39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2: Сведения о Совете депутатов Журавского  сельского поселения Коренов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34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86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7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 представительном органе Журавского  сельского посе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и краткое наименование представительного органа, сведения о руководителях, реквизиты, контактная информац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Журавского  сельского поселения Кореновского района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142)251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uravskaya@inbox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huravskaja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zhuravskaja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sovet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htm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 Периодическое обновление (ежегодно, ежеквартально, ежемесячно, ежедневно) 2. По календарной дате 3. По мере изменений (с указанием события и срока внесения данных)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ведений о представительном органе муниципального образова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тавительный орган, руководители, контактная информация, контакты, реквизиты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0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6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3: Состав администрации Журавского  сельского поселения Кореновского район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6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55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.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59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исполнительного органа Журавского  сельского посел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сотрудников, должностей, сведения об образовании, контактная информация, часы приё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Журавского сельского поселения Кореновского района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142)25113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uravskaya@inbox.ru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huravskaja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zhuravskaja.ru/kontacts.htm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-11-2016 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ведений об исполнительном органе муниципального образова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орган, руководители, сотрудники, контактная информация, контакты, часы приема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4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4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7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72" w:type="dxa"/>
            <w:gridSpan w:val="15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4: Состав Совета депутатов Журавского  сельского поселения Кореновского район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55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2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764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представительного органа Журавского  сельского поселе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депутатов совета, сведения об образовании, контактная информация, часы приём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Журавского  сельского поселения Кореновского района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6142)25113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juravskaya@inbox.ru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huravskaja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zhuravskaja.ru/sovet.htm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.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-11-201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я состава представительного органа муниципального образования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ельный орган, руководители, сотрудники, контактная информация, контакты, часы приема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0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45" w:type="dxa"/>
            <w:gridSpan w:val="16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5: Перечень подведомственных организаций администрации Журавского  сельского поселения Кореновского района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88" w:type="dxa"/>
            <w:gridSpan w:val="5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56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ведомственных организаций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одведомственных организаций, сведения о руководителях, контактная информац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Журавского  сельского поселения Кореновского района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6142)2511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Xphmenubutton"/>
                <w:iCs/>
                <w:color w:val="000000"/>
              </w:rPr>
              <w:t>juravskaya@inbox.ru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huravskaja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zhuravskaja.ru/podvedomstvennye-organizatsii.htm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9-11-2016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изменений перечня подведомственных организаций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ведомственные организации, организации, адреса, телефоны, руководители, контактная информац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61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14945" w:type="dxa"/>
            <w:gridSpan w:val="16"/>
            <w:tcBorders/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спорт набора данных 6: Сведения о вакантных должностях муниципальной службы администрации Журавского  сельского поселения Кореновского района</w:t>
            </w:r>
          </w:p>
        </w:tc>
      </w:tr>
      <w:tr>
        <w:trPr/>
        <w:tc>
          <w:tcPr>
            <w:tcW w:w="708" w:type="dxa"/>
            <w:gridSpan w:val="2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3" w:type="dxa"/>
            <w:gridSpan w:val="6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7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е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</w:t>
            </w:r>
          </w:p>
        </w:tc>
        <w:tc>
          <w:tcPr>
            <w:tcW w:w="55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(код) актуального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, однозначно идентифицирующий набор данных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6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ое наименование набора данных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акантных должностях муниципальной служб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ширенное описание набора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акантных должностях муниципальной службы, требования к кандидатам, условия труда, перечни документов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лец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, являющаяся обладателем набора данных, публикующая его, отвечающая за его ведение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Журавского  сельского поселения Кореновского района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лицо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е лицо, отвечающее за открытие данного набора (указывается последовательно через пробел фамилия, имя и отчество, через запятую указывается должность лица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 ответственного лица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(86142)25113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 ответственного лица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Xphmenubutton"/>
                <w:iCs/>
                <w:color w:val="000000"/>
              </w:rPr>
              <w:t>juravskaya@inbox.ru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(URL) на набор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zhuravskaja.ru/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s://zhuravskaja.ru/administratsiya/kadrovoe-obespechenie-i-munitsipalnaya-sluzhba.htm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структуры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а на файл, содержащий описание структуры набора данных. Год, месяц число утверждения структуры данных набора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ервой публикации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5-11-2016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леднего внесения изменений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 формате ДД.ММ.ГГГГ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последнего изменения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Изменение структуры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Устранение выявленной ошибки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Обновление набора данных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Внесение изменений в паспорт набора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 актуализации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 Периодическое обновление (ежегодно, ежеквартально, ежемесячно, ежедневно) 2. По календарной дат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о мере изменений (с указанием события и срока внесения данных)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мере возникновения / замещения вакантных должностей муниципальной служб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евые слова, соответствующие содержанию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ансия, вакантная должность, работа, требования к кандидатам, муниципальная служб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набора данных является первоначальной, то указывается текстовое null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ерссылки (URL) на версии структуры набора данных</w:t>
            </w:r>
          </w:p>
        </w:tc>
        <w:tc>
          <w:tcPr>
            <w:tcW w:w="48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иметь визуальное представление в виде перечня версий. Если текущая версия структуры набора данных является первоначальной, то указывается текстовое null</w:t>
            </w:r>
          </w:p>
        </w:tc>
        <w:tc>
          <w:tcPr>
            <w:tcW w:w="5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ull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rStyle w:val="StrongEmphasis"/>
          <w:b w:val="false"/>
          <w:color w:val="000000"/>
          <w:sz w:val="28"/>
          <w:szCs w:val="28"/>
        </w:rPr>
        <w:t>Журавского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</w:t>
      </w:r>
    </w:p>
    <w:p>
      <w:pPr>
        <w:pStyle w:val="Normal"/>
        <w:tabs>
          <w:tab w:val="clear" w:pos="709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                                                                          А.Н.Сергиенко</w:t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РИЛОЖЕНИЕ № 2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УТВЕРЖДЕН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7371" w:leader="none"/>
        </w:tabs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Журавского сельского поселения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ind w:left="8505" w:hanging="0"/>
        <w:jc w:val="center"/>
        <w:rPr>
          <w:rFonts w:eastAsia="TimesNewRomanPSMT;Times New Roman"/>
          <w:color w:val="000000"/>
          <w:sz w:val="28"/>
          <w:szCs w:val="28"/>
        </w:rPr>
      </w:pPr>
      <w:r>
        <w:rPr>
          <w:rFonts w:eastAsia="TimesNewRomanPSMT;Times New Roman"/>
          <w:color w:val="000000"/>
          <w:sz w:val="28"/>
          <w:szCs w:val="28"/>
        </w:rPr>
        <w:t>от 19.02.2020 № 29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  <w:t>информации о деятельности органов местного самоуправления Журавского сельского поселения Кореновского района, подлежащей обязательному размещению на официальном Интернет-портале органов местного самоуправления Журавского сельского поселения Кореновского района</w:t>
      </w:r>
    </w:p>
    <w:p>
      <w:pPr>
        <w:pStyle w:val="Normal"/>
        <w:jc w:val="center"/>
        <w:rPr>
          <w:color w:val="000000"/>
          <w:sz w:val="28"/>
          <w:szCs w:val="28"/>
          <w:lang w:eastAsia="zxx"/>
        </w:rPr>
      </w:pPr>
      <w:r>
        <w:rPr>
          <w:color w:val="000000"/>
          <w:sz w:val="28"/>
          <w:szCs w:val="28"/>
          <w:lang w:eastAsia="zxx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26"/>
        <w:gridCol w:w="58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деятельности органов местно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самоуправления Журавского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Кореновского района (далее органы местного самоуправлени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ериодич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размещ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бщая информация об органах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аименование и структура органов местного самоуправления, почтовый адрес, адрес электронной почты, номера телефонов органов местного самоуправления, по которым можно получить информацию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полномочиях органов местного самоуправления, задачах и функциях органов администрации Журавского сельского поселения Кореновского района, а также перечень законов и иных нормативных правовых актов, определяющих эти полномочия, задачи и функции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утверждения, либо изменения соответствующих правовых актов. Перечень нормативных правовых актов поддерживается в актуальном состоя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дней со дня подписания правового акта о создании организации. Поддерживается в актуальном состоян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.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руководителях органов местного самоуправления, руководителях органов администрации Журавского сельского поселения Кореновского района, руководителях подведомственных организаций (фамилии, имена, отчества, а также при согласии указанных лиц иные сведения о них)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3 рабочих дней со дня назначения. 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нормотворческой деятельности органов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муниципальные правовые акты, изданные органами местного самоуправления, включая сведения о внесении в них изменений, признании их утратившими силу, а также сведения о государственной регистрации муниципальных правовых актов в случаях, установленных законодательством Российской Федерации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подпис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судебных актах по делам о признании недействующими нормативных правовых актов органов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поступления судебного а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тексты проектов муниципальных правовых актов, внесенных в Совет Журавского сельского поселения Кореновского района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3-х дней с момента официального внесения в Совет Журавского сельского поселения Кореновск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о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оответствии с Федеральным законом от 05 апреля 2013 года № 44-ФЗ год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административные регламенты, стандарты муниципальных услуг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принят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рядок обжалования муниципальных правовых актов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.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правовые акты (их проекты), подлежащих антикоррупционной экспертизе (с указанием сроков проведения антикоррупционной экспертизы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комиссии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езультатам антикоррупционной экспертизы муниципального нормативного правового акта (его проект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 позднее рабочего дня, следующего за днем поступления нормативного правового акта его проекта) в комиссию по проведению антикоррупционной экспертизы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и 3-х рабочих дне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б участии органов местного самоуправления в целевых и иных программа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сновные сведения о результатах реализации муниципальных целевых и иных программ, в которых участвуют органы местного само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Информация о мероприятиях, проводимых органами местного самоуправления, в том числе сведения об официальных визитах и рабочих поездках руководителей и официальных делегаций органов местного самоуправления;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. Не позднее 3 рабочих дней с момента проведения мероприятий, официальных визитов и рабочих поезд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ающ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раснодарского кра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Информация о результатах проверок, проведенных органом местного самоуправления в пределах их полномочий, а также о результатах проверок, проведенных в органах местного самоуправления, подведомственных организациях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е позднее 5 рабочих дней со дня подписания актов провер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Тексты официальных выступлений и заявлений руководителей и заместителей руководителей органов местного само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е позднее 3 рабочих дней после официального заявления, выступления, пресс-конферен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тчет главы органа местного самоуправ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е позднее 5 рабочих дней со дня отч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татистическая информация о деятельности органа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б использовании органом местного самоуправления выделяемых бюджетных средств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0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месяч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кадровом обеспечении органа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рядок поступления граждан на муниципальную службу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сведения о вакантных должностях муниципальной службы, имеющихся в органах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е 3 рабочих дней после объявления вакантной долж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условия и результаты конкурсов на замещение вакантных должностей муниципальной службы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Условия конкурса размещаются не позднее 5 рабочих дней до проведения конкурса. Результаты – в течение 3 рабочих дней после проведения конкурс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.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ддерживается в актуальном состоян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формация о работе органов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.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 органами местного самоуправления; порядок рассмотрения их обращений с указанием актов, регулирующих эту деятельность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е 3 рабочих дней со дня утверждения поря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.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фамилию, имя, отчество должностного лица, к полномочиям которых отнесены организация приема граждан (физических лиц), в том числе представителей организаций (юридических лиц), общественных объединений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течении 5 рабочих дней со дня назнач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2.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бзоры обращений граждан (физических лиц), в том числе представителей организаций (юридических лиц), общественных объединений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ная информация о деятельности органов местного самоуправления, подлежащая размещению в сети Интернет в соответствии с федеральными законами, актами Президента Российской Федерации, Правительства Российской Федерации, законами Краснодарского края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 сроки, установленные федеральными законами, законами Краснодарского края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Журавского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>
          <w:color w:val="000000"/>
          <w:sz w:val="28"/>
          <w:szCs w:val="28"/>
        </w:rPr>
        <w:t xml:space="preserve">Кореновского района                                                                        </w:t>
        <w:tab/>
        <w:tab/>
        <w:tab/>
        <w:tab/>
        <w:tab/>
        <w:tab/>
        <w:tab/>
        <w:t xml:space="preserve">             А.Н. Сергиенко</w:t>
      </w:r>
    </w:p>
    <w:p>
      <w:pPr>
        <w:pStyle w:val="Normal"/>
        <w:tabs>
          <w:tab w:val="clear" w:pos="709"/>
          <w:tab w:val="left" w:pos="5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ind w:left="453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993" w:right="68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Hl">
    <w:name w:val="hl"/>
    <w:basedOn w:val="Style10"/>
    <w:qFormat/>
    <w:rPr/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Xphmenubutton">
    <w:name w:val="x-ph__menu__butt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zhuravskaja.ru/" TargetMode="External"/><Relationship Id="rId6" Type="http://schemas.openxmlformats.org/officeDocument/2006/relationships/hyperlink" Target="https://zhuravskaja.ru/administratsiya.html" TargetMode="External"/><Relationship Id="rId7" Type="http://schemas.openxmlformats.org/officeDocument/2006/relationships/hyperlink" Target="https://zhuravskaja.ru/administratsiya.html" TargetMode="External"/><Relationship Id="rId8" Type="http://schemas.openxmlformats.org/officeDocument/2006/relationships/hyperlink" Target="https://zhuravskaja.ru/" TargetMode="External"/><Relationship Id="rId9" Type="http://schemas.openxmlformats.org/officeDocument/2006/relationships/hyperlink" Target="https://zhuravskaja.ru/" TargetMode="External"/><Relationship Id="rId10" Type="http://schemas.openxmlformats.org/officeDocument/2006/relationships/hyperlink" Target="https://zhuravskaja.ru/" TargetMode="External"/><Relationship Id="rId11" Type="http://schemas.openxmlformats.org/officeDocument/2006/relationships/hyperlink" Target="https://zhuravskaja.ru/" TargetMode="External"/><Relationship Id="rId12" Type="http://schemas.openxmlformats.org/officeDocument/2006/relationships/hyperlink" Target="https://zhuravskaja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1:00Z</dcterms:created>
  <dc:creator>User</dc:creator>
  <dc:description/>
  <cp:keywords/>
  <dc:language>en-US</dc:language>
  <cp:lastModifiedBy>Татьяна</cp:lastModifiedBy>
  <cp:lastPrinted>2020-02-20T13:42:00Z</cp:lastPrinted>
  <dcterms:modified xsi:type="dcterms:W3CDTF">2020-02-20T10:42:00Z</dcterms:modified>
  <cp:revision>30</cp:revision>
  <dc:subject/>
  <dc:title/>
</cp:coreProperties>
</file>