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.02.2020</w:t>
        <w:tab/>
        <w:tab/>
        <w:t xml:space="preserve">                                                                                                                   №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утверждении Указаний о применении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ня и кодов целевых статей расходов бюджет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уравского сельского поселения Кореновского района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Журавского сельского поселения Кореновского района,                               администрация Журавского сельского поселения Кореновского района                           п о с т а н о в л я е т: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Утвердить Указания о применении перечня и кодов целевых статей расходов бюджета Журавского сельского поселения Кореновского района на 2020 год (приложение).</w:t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19.02.2020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Указаний о применении перечня и к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х статей расходов бюджета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на 2020 год»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А.Л. Баг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0 № 3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КАЗА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применении перечня и кодов целевых статей расходов бюджет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Журавского сельского поселения Кореновского района на 2020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Указания утверждают единую структуру кода целевой статьи для отражения направления бюджетных ассигнований на реализацию программных и непрограммных направлений деятельности Журавского сельского поселения Кореновского района и устанавливают порядок применения целевых статей классификации расходов бюджета Журавского сельского поселения Кореновского района (далее – расходов бюдже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бюджетов состоит из 10 разрядов                        (8-17 разряды кода классификации расходов бюдж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да целевой статьи расходов местного бюджета включает следующие составные части (таблица 1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программного (непрограммного) направления расходов                       (8 - 9 разряды кода классификации расходов) – предназначен для кодирования муниципальных программ Журавского сельского поселения Кореновского района,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дпрограммы (10 разряд кода классификации расходов бюджетов) – предназначен для кодирования направления расходов Журавского сельского поселения Кореновского района (программное или непрограммное направление деятельно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правления расходов (11-12 разряд кода классификации расходов бюджетов)- обеспечивает детализацию основного мероприятия в рамках Программных расходов и (или) непрограммных напра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Таблица 1</w:t>
      </w:r>
    </w:p>
    <w:tbl>
      <w:tblPr>
        <w:tblW w:w="96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3"/>
        <w:gridCol w:w="1135"/>
        <w:gridCol w:w="2977"/>
        <w:gridCol w:w="709"/>
        <w:gridCol w:w="709"/>
        <w:gridCol w:w="708"/>
        <w:gridCol w:w="567"/>
        <w:gridCol w:w="567"/>
        <w:gridCol w:w="567"/>
        <w:gridCol w:w="567"/>
        <w:gridCol w:w="6"/>
      </w:tblGrid>
      <w:tr>
        <w:trPr>
          <w:trHeight w:val="341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</w:tr>
      <w:tr>
        <w:trPr>
          <w:trHeight w:val="310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целевая статья</w:t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9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(непрограммн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ВЦП)</w:t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кодов предназначенных для кодирования направления расходов                  (8 – 9  разряды кода классификации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1 по код 20 закрепляются расходы, направленные на финансирование муниципальных  программ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21 по код 39 закрепляются расходы, направленные на финансирование ведомственных целевых программ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– Ведомственная целевая программа  «Развитие муниципальной службы в Журавском сельском поселении Кореновского района на 2019-2021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– Ведомственная целев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Противодействие коррупции в Журавском сельском поселении Кореновского района на 2019-2021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19-2021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– Ведомственная целевая программа «Информатизация Журавского сельского поселения Кореновского района на 2019-2021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– Ведомственная целевая программа «Капитальный ремонт и ремонт автомобильных дорог Журавского сельского поселения Кореновского района» на 2020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– Ведомственная целевая программа «Поддержка малого и среднего предпринимательства в Журавском сельском поселении Кореновского района» на 2019-2021 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– Ведомственная целев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Энергосбережение и повышение энергетической эффективности в Журавском сельском поселении Кореновского района на 2019-2021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– Ведомственная целевая программа «Развитие систем наружного освещения населенных пунктов Журавского сельского поселения в 2018-2020 год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– Ведомственная целевая программа «Молодежь Журавского сельского поселения Кореновского района на 2019-2021 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– Ведомственная целевая программа «Развитие физической культуры и спорта на территории Журавского сельского поселения Кореновского района на 2019-2021 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 - Ведомственная целевая программа «Увековечение памяти погибших при защите Отечества на 2020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40 по код 49 закрепляются расходы, направленные на финансирование социальной поли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– Социальная поддержк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51  по код 59 закрепляются расходы, направленные на финансирование функций органов местного самоуправления, казенных, бюджетных и автоном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 – Обеспечение деятельности высшего органа исполнительной власти </w:t>
      </w: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 – Обеспечение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3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ходы на подготовку и проведение муниципальных выборов выборного должностного лица местного самоуправления и депутатов Совета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5  </w:t>
      </w:r>
      <w:r>
        <w:rPr>
          <w:rFonts w:cs="Times New Roman" w:ascii="Times New Roman" w:hAnsi="Times New Roman"/>
          <w:sz w:val="28"/>
          <w:szCs w:val="28"/>
        </w:rPr>
        <w:t>– Передача части полномочий Журавского сельского поселения Кореновского района в части разработки комплексной схемы организации дорожного движения на территории Журавского сельского поселения Кореновского района муниципальному образованию Коренов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 – Обеспечение деятельности  контрольно - счетной палаты муниципального образования Коренов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 – Обеспечение деятельности  уполномоченного учреждения муниципального образования Кореновский район по полномочиям отдельных муниципальных заказчиков, заказчиков сельского/городского поселения Корен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 – коммунальн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61 по код 63 закрепляются расходы, направленные на благоустройство территории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 - Дорожное хозяйство (дорожные фон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 – Благоустро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 – Прочие работы и услуги по благоустройству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64 закрепляются расходы, направленные на погашение муниципальных креди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65 закрепляются расходы, направленные на выплату процентов по муниципальным креди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66 закрепляются расходы, направленные на обеспечение деятельности территориального общественного самоуправления на территории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75 закрепляются расходы, направленные на организационно-воспитательную работу с молодежью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80 по 89 закрепляются расходы, направленные на обеспечение деятельности сферы культуры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– Обеспечение деятельности сферы  культуры Журавского сельского поселения 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 – Расходы на обеспечение деятельности учреждений культуры и мероприятий в сфере культуры и  кинемат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 – Расходы на обеспечение деятельности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90 закрепляются расходы, направленные на физкультурно-оздоровительную работу и спортивные мероприятия в Журавском сельском поселении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, предназначенных  для кодирования направления расходов (программное или непрограммное направление расходов)                  (10 разряд код классификации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Финансирование ведомственных целевых программ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Содержание органов местного самоуправления, а также казенных, бюджетных и автоном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Резервный фонд администрации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Прочие обязательства 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Обеспечение первичного воинского учета на территориях, где отсутствуют военные комиссари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Образование и организация деятельности административных комис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Полномочия, переданные МО Кореновский район. Проведение муниципальных выбор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оциальное обеспечени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коммунальное хозя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направления расходов (11-12 разряд кода классификации расходов бюджетов) - обеспечивает детализацию основного мероприятия в рамках Программных расходов и (или) непрограммных на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, предназначенных для кодирования направления расходования средств, конкретизирующих (при необходимости) отдельные мероприятия (13 – 17 разряды кода классификации расход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0010  по 00090 закрепляются расходы на обеспечение функций органов местного самоуправления, а также на обеспечение деятельности (оказание услуг) муниципа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10 – Расходы на обеспечение функций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20 – Расходы на обеспечение деятельности (оказание услуг)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30 – Осуществление капитального ремонта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40 – Приобретение оборудования бюджетными учре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дом 00100 закрепляются расходы на резервный фонд администрации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дом 00110 закрепляются расходы на строительство, модернизацию, ремонт и содержание автомобильных дорог, в том числе дорог в поселении (за исключением автомобильных дорог федерального зна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0200 по 00400 закрепляются расходы, детализирующие прочие обязательства 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10 – Мероприятия по информационному обслуживанию деятельности Совета и администрации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20 – Мероприятия по землеустройству и землеполь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30 – Мероприятия по предупреждению и ликвидации последствий чрезвычайных ситуаций и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40 – Мероприятия в области архитектуры и градо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50 – Мероприятия в области оценки недвижимости, признание прав по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60 – Организация и содержание мест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70 – Прочие мероприятия по благоустройству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280 – Мероприятия в области коммуналь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90 – Прочие мероприятия по полномочиям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00 – Погашение муниципальных креди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10 – Выплаты процентов по муниципальным креди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00 – Проведение муниципальных выб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410 - Полномочия, переданные МО Корен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0800 по 00890 закрепляются расходы, детализирующие обязательства  по социальному обеспечению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20 – Приобретение муниципального жилищного фонда для обеспечения малоимущих граждан, проживающих в Журавском сельском поселении Кореновского района и нуждающихся в улучшении жилищных условий, жилыми помещен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Header"/>
        <w:rPr/>
      </w:pPr>
      <w:r>
        <w:rPr>
          <w:sz w:val="28"/>
          <w:szCs w:val="28"/>
        </w:rPr>
        <w:t>поселения Кореновского района                                                      А.Н. Серги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931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2:00Z</dcterms:created>
  <dc:creator>annache</dc:creator>
  <dc:description/>
  <cp:keywords/>
  <dc:language>en-US</dc:language>
  <cp:lastModifiedBy>Пользователь</cp:lastModifiedBy>
  <cp:lastPrinted>2020-02-20T14:04:00Z</cp:lastPrinted>
  <dcterms:modified xsi:type="dcterms:W3CDTF">2020-02-20T12:30:00Z</dcterms:modified>
  <cp:revision>18</cp:revision>
  <dc:subject/>
  <dc:title/>
</cp:coreProperties>
</file>