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6.03.2020                                                                                                                              № 4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службы, запрета 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блюдения работодателем условий заключения трудов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         № 273-ФЗ «О противодействии коррупции», от 02 марта 2007 года № 25-ФЗ                «О муниципальной службе в Российской Федерации», во исполнение представления прокурора Кореновского района от 27.02.2020 № 7-01-2020/1733 «Об устранении нарушений законодательства о противодействии коррупции и пробелов в муниципальном нормотворчестве»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бщему отделу администрации Журавского сельского поселения Кореновского района (Шапошник) ознакомить муниципальных служащих администрации поселения с Порядком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16.03.2020 № 41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проверки соблюдения гражданином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щавшим должность муниципальной службы, запрета на замещ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ловиях трудового договора должности и (или) на выполн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я трудового договора или гражданско-правового договор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 таким гражданин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</w:t>
        <w:tab/>
        <w:t xml:space="preserve">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0 № 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соблюдения гражданином, замещавшим должно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u w:val="none"/>
        </w:rPr>
      </w:pPr>
      <w:r>
        <w:rPr>
          <w:u w:val="none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  № 273-ФЗ «О противодействии коррупции» (далее – Федеральный закон          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е результатах осуществляется общим отделом администрации Журавского сельского поселения Кореновского района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бщий отдел администрации Журавского сельского поселения Кореновского район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бщий отдел администрации Журавского сельского поселения Кореновского района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еновского район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временно общий отдел администрации Журавского сельского поселения Кореновск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Журавского сельского поселения Кореновского района информирует правоохранительные органы о несоблюдении работодателем обязанности, предусмотренной  частью 4 статьи 12 Федерального закона          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бщий отдел администрации Журавского сельского поселения Кореновского район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бщий отдел администрации Журавского сельского поселения Кореновск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Журавского сельского поселения Кореновск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0:00Z</dcterms:created>
  <dc:creator>User</dc:creator>
  <dc:description/>
  <cp:keywords/>
  <dc:language>en-US</dc:language>
  <cp:lastModifiedBy>Татьяна</cp:lastModifiedBy>
  <cp:lastPrinted>2020-03-20T10:00:00Z</cp:lastPrinted>
  <dcterms:modified xsi:type="dcterms:W3CDTF">2020-03-20T07:02:00Z</dcterms:modified>
  <cp:revision>7</cp:revision>
  <dc:subject/>
  <dc:title/>
</cp:coreProperties>
</file>