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3.02.2020 </w:t>
        <w:tab/>
        <w:tab/>
        <w:tab/>
        <w:t xml:space="preserve">                                                                                            № 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Молодежь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селения 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9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                   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Молодежь Журавского сельского поселения 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А.Н. Серги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3.02.2020 № 9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 xml:space="preserve">Молодежь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</w:t>
      </w:r>
      <w:r>
        <w:rPr>
          <w:bCs/>
          <w:sz w:val="28"/>
          <w:szCs w:val="28"/>
          <w:lang w:val="ru-RU" w:eastAsia="ar-SA"/>
        </w:rPr>
        <w:t>»</w:t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3.02.2020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9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Молодежь Жура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19-2021 год»</w:t>
      </w:r>
      <w:r>
        <w:rPr>
          <w:bCs/>
          <w:sz w:val="28"/>
          <w:szCs w:val="28"/>
          <w:lang w:val="ru-RU"/>
        </w:rPr>
        <w:t xml:space="preserve"> за 2019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Молодежь Журавского сельского поселения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-Программа) утверждена постановлением администрации Журавского сельского поселения Кореновского района от 20.11.2018 № 198 «Об утверждении ведомственной целевой  программы «Молодежь Журавского сельского поселения Кореновского района на 2019-2021 годы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2019 году в нее были внесены изменения постановлением администрации Журавского сельского поселения Кореновского района от 29.05.2019 № 70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9 году предусматривалось 17,6 тысяч рублей. Выделено 17,6 тысяч рублей. Освоено 17,6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Военно-патриотическое воспитание молодежи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Организация летнего оздоровления подростков и молодежи        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предусмотрено без финансир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right="-179" w:firstLine="3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первичной антинаркотической профилак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 xml:space="preserve">Проведение данного программного мероприятия </w:t>
            </w:r>
          </w:p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/>
              <w:t>предусмотрено 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 w:eastAsia="ru-RU"/>
              </w:rPr>
            </w:pPr>
            <w:r>
              <w:rPr>
                <w:rFonts w:eastAsia="Arial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2127"/>
        <w:gridCol w:w="2551"/>
      </w:tblGrid>
      <w:tr>
        <w:trPr>
          <w:trHeight w:val="322" w:hRule="atLeast"/>
        </w:trPr>
        <w:tc>
          <w:tcPr>
            <w:tcW w:w="14332" w:type="dxa"/>
            <w:gridSpan w:val="3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эффективности и результативности реализации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3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</w:t>
            </w:r>
            <w:r>
              <w:rPr>
                <w:color w:val="000000"/>
                <w:sz w:val="28"/>
                <w:szCs w:val="28"/>
                <w:lang w:eastAsia="ru-RU"/>
              </w:rPr>
              <w:t>сполнение</w:t>
            </w:r>
          </w:p>
        </w:tc>
      </w:tr>
      <w:tr>
        <w:trPr>
          <w:trHeight w:val="676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</w:tr>
      <w:tr>
        <w:trPr>
          <w:trHeight w:val="70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sz w:val="28"/>
                <w:szCs w:val="28"/>
              </w:rPr>
            </w:pPr>
            <w:r>
              <w:rPr>
                <w:rFonts w:eastAsia="DejaVuSans;Arial Unicode MS"/>
                <w:sz w:val="28"/>
                <w:szCs w:val="28"/>
              </w:rPr>
              <w:t>1310</w:t>
            </w:r>
          </w:p>
        </w:tc>
      </w:tr>
      <w:tr>
        <w:trPr>
          <w:trHeight w:val="9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молодого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firstLine="167"/>
        <w:jc w:val="both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ать поддержку молодым гражданам в сфере здоровья, физической культуры и спорта, в сфере организованного  досуга и отдыха, в сфере труда и трудоустройств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оказывать ресурсную и информационную поддержку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ть профилактику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здать благоприятные условия в воспитании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творчески развить молодежь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аимодействовать администрации с молодежными объединениям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А.Н. Серги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0-02-10T14:11:00Z</cp:lastPrinted>
  <dcterms:modified xsi:type="dcterms:W3CDTF">2020-02-10T11:11:00Z</dcterms:modified>
  <cp:revision>31</cp:revision>
  <dc:subject/>
  <dc:title>МИНИСТЕРСТВО ФИНАНСОВ РОССИЙСКОЙ ФЕДЕРАЦИИ</dc:title>
</cp:coreProperties>
</file>