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65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0.2019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оформления и содержания заданий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проведение мероприятий по контролю без взаимодействия с юридическими лицами, индивидуальными предпринимателями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при осуществлении муниципального контроля и оформления результатов таких мероприятий в администрации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с федеральными законами от 26 декабря 2008 года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eastAsia="zh-CN"/>
        </w:rPr>
        <w:t xml:space="preserve">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                       п о с т а н о в л я е т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1. </w:t>
      </w:r>
      <w:r>
        <w:rPr>
          <w:rFonts w:eastAsia="Cambria"/>
          <w:sz w:val="28"/>
          <w:szCs w:val="28"/>
          <w:lang w:eastAsia="en-US"/>
        </w:rPr>
        <w:t>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администрации Журавского сельского поселения Кореновского района (прилагаетс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оселения Кореновского района от 00.10.2019 № 000 «</w:t>
      </w:r>
      <w:r>
        <w:rPr>
          <w:sz w:val="28"/>
          <w:szCs w:val="28"/>
          <w:lang w:eastAsia="ar-SA"/>
        </w:rPr>
        <w:t xml:space="preserve"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администрации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  <w:tab/>
        <w:tab/>
        <w:t xml:space="preserve">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А.Л.Багаева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10.2019 года № 000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администрации Журавского сельского поселения Кореновского района  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b/>
          <w:sz w:val="24"/>
          <w:szCs w:val="24"/>
          <w:shd w:fill="FFFFFF" w:val="clear"/>
          <w:lang w:eastAsia="en-US" w:bidi="en-US"/>
        </w:rPr>
      </w:r>
    </w:p>
    <w:p>
      <w:pPr>
        <w:pStyle w:val="Normal"/>
        <w:spacing w:before="36" w:after="0"/>
        <w:ind w:left="709" w:hanging="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1.1. Настоящий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(далее - Порядок) разработан в соответствии с требованиями статей 8.3,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по контролю, при проведении которых не требуется взаимодействие с юридическими лицами, индивидуальными предпринимателями, содержания таких заданий, оформления результатов мероприятий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2. Порядок распространяется на отношения, возникающие при осуществлении мероприятий по контролю, при проведении которых не требуется взаимодействие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 должностными лицами администрации Журавского сельского поселения Кореновского района  (далее - Администрация), уполномоченными на осуществление муниципального контроля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3. В рамках муниципального контроля Администрация осуществляет следующие мероприятия по контролю, при проведении которых не требуется взаимодействие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плановые (рейдовые) осмотры, обследования территории;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4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правовых актов (далее - обязательные требования, требования, установленные муниципальными правовыми актами)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1.5. При осуществлении деятельности, указанной в пункте 1.3 настоящего Порядка, должностные лица Администрации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администрации Журавского сельского поселения Кореновского района Кореновского района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36" w:after="0"/>
        <w:ind w:left="0" w:firstLine="709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spacing w:before="36" w:after="0"/>
        <w:ind w:left="709"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1, 2  к настоящему Порядку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2. Задание на проведение мероприятия по контролю без взаимодействия с юридическим лицом, индивидуальным предпринимателем составляется должностными лицами Администрации, уполномоченными на осуществление муниципального контроля, и утверждается главой администрации Журавского сельского поселения Кореновского района и скрепляется печатью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дату выдачи и номер задания;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олжность, фамилию, имя, отчество (при наличии) должностного лица, подготовившего задание на проведение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олжность, фамилию, имя, отчество (последнее - при наличии) должностного лица или должностных лиц, которым поручено проведение мероприятий по контролю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место проведения мероприят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4. В задании на проведение мероприятия по контролю без взаимодействия с юридическим лицом, индивидуальным предпринимателем, предусмотренного абзацем 2 пункта 1.3 раздела 1 настоящего Порядка, не может быть указано конкретное юридическое лицо, индивидуальный предприниматель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5. Утвержденное в соответствии с пунктом 2.2 раздела 2 настоящего Порядка задание подлежит регистрации в журнале мероприятий по контролю без взаимодействия с юридическими лицами, индивидуальными предпринимателями (далее — журнал мероприятий), который составляется согласно приложению № 5 к настоящему Порядку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2.6. Утвержденное и зарегистрированное в соответствии с пунктами 2.2 и 2.5 раздела 2 настоящего Порядка задание перед началом выполнения мероприятия вручается </w:t>
      </w:r>
      <w:r>
        <w:rPr>
          <w:rFonts w:eastAsia="Cambria"/>
          <w:i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ответственным должностным лицом на ведение журнала мероприятий,  должностному лицу, которому поручено осуществление мероприятия, под роспись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before="36" w:after="0"/>
        <w:ind w:left="0" w:firstLine="709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формление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spacing w:before="36" w:after="0"/>
        <w:ind w:left="709"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3.1. По результатам выполнения мероприятия по контролю без взаимодействия с юридическим лицом, индивидуальным предпринимателем, указанного в абзаце 2 пункта 1.3 раздела 1 настоящего Порядка должностными лицами, ответственными за его проведение, составляется акт осмотра, обследования территории в соответствии с приложением № 3 к настоящему Порядку.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3.1.1. Акт осмотра, обследования территории должен содержать: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у и место составления акта осмотра, обследован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дату. время, продолжительность и место проведения осмотра, обследования территории;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краткую характеристику осматриваемой территории с указанием ее местоположен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ведения о результатах осмотра территории, в том числе о выявленных нарушениях обязательных требований, требований, установленных муниципальными правовыми актами, а также об их характеристике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ведения о лицах, допустивших нарушения, в случае, если удается установить таких лиц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приложения к акту осмотра, обследования территории (фотоматериалы, протоколы отбора проб).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1.2. Акт осмотра, обследования территории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2. По результатам выполнения мероприятия по контролю без взаимодействия с юридическим лицом, индивидуальным предпринимателем, указанного в абзаце 3 пункта 1.3 раздела 1 настоящего Порядка, должностными лицами, ответственными за его проведение, составляется акт контрольного мероприятия по наблюдению за соблюдением обязательных требований, требований, установленных муниципальными правовыми актами, посредством анализа информации, поступившей в Администрацию (далее - акт контрольного мероприятия) в соответствии с приложением № 4 к настоящему Порядку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2.1. Акт контрольного мероприятия должен содержать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у, номер и место составления акта контрольного мероприят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у, время, продолжительность и место проведения анализа, поступившей информации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сведения о результатах проведенного анализа информации, поступившей в Администрацию, в том числе о выявленных нарушениях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сведения о лицах, допустивших нарушен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2.2. Акт контрольного мероприятия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3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 по контролю без взаимодействия с юридическим лицом, индивидуальным предпринимателем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4. Акт выполнения мероприятия по контролю без взаимодействия с юридическим лицом, индивидуальным предпринимателем, задание вместе с документами, отражающими результаты проведения мероприятия, оформленными в соответствии с настоящим Порядком, возвращается ответственному должностному лицу за ведение журнала мероприятий, должностным лицом, осуществившим мероприятие, о чем делается соответствующая отметка в журнале мероприятий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before="36" w:after="0"/>
        <w:ind w:left="0"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Меры, принимаемые по фактам выявленных нарушений</w:t>
      </w:r>
    </w:p>
    <w:p>
      <w:pPr>
        <w:pStyle w:val="Normal"/>
        <w:spacing w:before="36" w:after="0"/>
        <w:ind w:left="709" w:hanging="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4.1. В случае выявления при проведении мероприятий по контролю, указанных в пункте 1.3 раздела 1 настоящего Порядка, нарушений обязательных требований, требований, установленных муниципальными правовыми актами, должностные лица Администрации, уполномоченные на осуществление муниципального контроля, принимают в пределах своей компетенции меры по пресечению таких нарушений, а также направляют в письменной форме главе Журавского сельского поселения Корен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4.2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, установленных муниципальными правовыми актами, Администраци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</w:t>
        <w:tab/>
        <w:tab/>
        <w:tab/>
        <w:tab/>
        <w:tab/>
        <w:tab/>
        <w:t xml:space="preserve">       А.Н.Сергиенко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1"/>
      </w:tblGrid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</w:t>
            </w:r>
            <w:r>
              <w:rPr>
                <w:rFonts w:eastAsia="Cambria"/>
                <w:sz w:val="28"/>
                <w:szCs w:val="28"/>
                <w:lang w:eastAsia="en-US"/>
              </w:rPr>
              <w:t>администрации Жура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                                   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4"/>
          <w:szCs w:val="24"/>
          <w:lang w:eastAsia="ar-SA"/>
        </w:rPr>
        <w:t>(дата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 проведение планового (рейдового) осмотра, обследования 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место проведения планового рейдового осмотра, обследования, район, территория и т.д.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начала и окончания исполнения планового (рейдового) задания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«__»_________ 20___ года по  «__»_________ 20___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ые лица, участвующие в проведении планового (рейдового) осмотра, обследования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 и инициалы, должность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                   ___________________________          М.П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должность, Ф.И.О. лица,                                         (подпись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утвердившего задание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243"/>
      </w:tblGrid>
      <w:tr>
        <w:trPr/>
        <w:tc>
          <w:tcPr>
            <w:tcW w:w="4105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</w:t>
            </w:r>
            <w:r>
              <w:rPr>
                <w:rFonts w:eastAsia="Cambria"/>
                <w:sz w:val="28"/>
                <w:szCs w:val="28"/>
                <w:lang w:eastAsia="en-US"/>
              </w:rPr>
              <w:t>администрации Журав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дание на проведение мероприятия по наблюдению за соблюдением обязательных требований посредством анализа информации, поступившей в Администрацию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                                   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4"/>
          <w:szCs w:val="24"/>
          <w:lang w:eastAsia="ar-SA"/>
        </w:rPr>
        <w:t>(дата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на проведение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, индивидуального предпринимателя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before="0" w:after="180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 место проведения мероприятия. наименование информации. сведений. отчетов. сроки их предоставления. наименование нормативно-правового акта и т.д.)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before="0" w:after="180"/>
        <w:jc w:val="center"/>
        <w:rPr/>
      </w:pPr>
      <w:r>
        <w:rPr>
          <w:rFonts w:eastAsia="Cambria"/>
          <w:sz w:val="24"/>
          <w:szCs w:val="24"/>
          <w:lang w:eastAsia="en-US"/>
        </w:rPr>
        <w:t>(ссылка на положение нормативного правового акта. в соответствии с которым осуществляется контрольное мероприятие)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 и индивидуального предпринимателя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 «__»_________ 20___ года по  «__»_________ 20___ года</w:t>
      </w:r>
    </w:p>
    <w:p>
      <w:pPr>
        <w:pStyle w:val="Normal"/>
        <w:spacing w:before="180" w:after="18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олжностные лица, участвующие в проведении мероприятия по наблюдению за соблюдением обязательных требований посредством анализа информации. поступившей в Администрацию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 и инициалы, должность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                   ___________________________          М.П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должность, Ф.И.О. лица,                                         (подпись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утвердившего задание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081"/>
      </w:tblGrid>
      <w:tr>
        <w:trPr/>
        <w:tc>
          <w:tcPr>
            <w:tcW w:w="436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</w:t>
            </w:r>
            <w:r>
              <w:rPr>
                <w:rFonts w:eastAsia="Cambria"/>
                <w:sz w:val="28"/>
                <w:szCs w:val="28"/>
                <w:lang w:eastAsia="en-US"/>
              </w:rPr>
              <w:t>администрации Жура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  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место составление акта)                                                                     ( дата составления акта)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смотра, обследования территории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20____г. на основании 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(дата. номер. наименование правового акта) 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оведен осмотр, обследование: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та. время, продолжительность, место проведения планового рейдового осмотра. обследования: район, территория)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в рамках осуществления 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вид муниципального контроля)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Лица, проводившие осмотр, обследование территории: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 проведении осмотра территории присутствовали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 ходе осмотра, обследования территории установлено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писание хода проведения мероприятия, применения средств технических измерений. а также фиксации данных. полученных в результате проведения мероприятия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ведения о применении средств технических измерений и фиксации: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агаемые документы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0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. обследования. фотоматериалы. протоколы отбора проб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оводивших осмотр, обследование: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исутствовавших при проведении осмотра: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к акту осмотра</w:t>
      </w:r>
    </w:p>
    <w:p>
      <w:pPr>
        <w:pStyle w:val="Normal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отоматериалы приложение к акту осмотра, обследования</w:t>
      </w:r>
    </w:p>
    <w:p>
      <w:pPr>
        <w:pStyle w:val="Normal"/>
        <w:spacing w:before="180" w:after="18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________    от «___ » _______________20  ___ г.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Место для фотографии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ото № _______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Краткая характеристика, местоположение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(географическая привязка), дата съемки.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оставил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подпись. Ф.И.О.) (дата)</w:t>
      </w:r>
    </w:p>
    <w:p>
      <w:pPr>
        <w:pStyle w:val="Normal"/>
        <w:tabs>
          <w:tab w:val="clear" w:pos="709"/>
          <w:tab w:val="left" w:pos="4039" w:leader="none"/>
        </w:tabs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218"/>
      </w:tblGrid>
      <w:tr>
        <w:trPr/>
        <w:tc>
          <w:tcPr>
            <w:tcW w:w="422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</w:t>
            </w:r>
            <w:r>
              <w:rPr>
                <w:rFonts w:eastAsia="Cambria"/>
                <w:sz w:val="28"/>
                <w:szCs w:val="28"/>
                <w:lang w:eastAsia="en-US"/>
              </w:rPr>
              <w:t>администрации Журав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  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место составление акта)                                                                     ( дата составления акта)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контрольного мероприятия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_20____г.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та. номер. наименование правового акта)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проведено контрольное мероприятие по наблюдению за соблюдением обязательных требований посредством анализа информации, поступившей в Администрацию: 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 место проведения контрольного мероприятия. дата. время продолжительность)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в рамках осуществления 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вид муниципального контроля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Лица, проводившие контрольное мероприятие 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 проведении контрольного мероприятия присутствовали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 ходе контрольного мероприятия установлено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описание хода проведения мероприятия)</w:t>
      </w:r>
    </w:p>
    <w:p>
      <w:pPr>
        <w:pStyle w:val="Normal"/>
        <w:rPr/>
      </w:pPr>
      <w:r>
        <w:rPr>
          <w:rFonts w:eastAsia="Cambria"/>
          <w:sz w:val="28"/>
          <w:szCs w:val="28"/>
          <w:lang w:eastAsia="en-US"/>
        </w:rPr>
        <w:t>Прилагаемые документы: 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оводивших осмотр, обследование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исутствовавших при проведении контрольного мероприятия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6953"/>
      </w:tblGrid>
      <w:tr>
        <w:trPr/>
        <w:tc>
          <w:tcPr>
            <w:tcW w:w="799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</w:t>
            </w:r>
            <w:r>
              <w:rPr>
                <w:rFonts w:eastAsia="Cambria"/>
                <w:sz w:val="28"/>
                <w:szCs w:val="28"/>
                <w:lang w:eastAsia="en-US"/>
              </w:rPr>
              <w:t>администрации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  <w:t>Журнал</w:t>
      </w:r>
    </w:p>
    <w:p>
      <w:pPr>
        <w:pStyle w:val="TextBody"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  <w:t>мероприятий по контролю без взаимодействия с юридическими лицами, индивидуальными предпринимателями администрации Журавского сельского поселения Кореновского района</w:t>
      </w:r>
    </w:p>
    <w:p>
      <w:pPr>
        <w:pStyle w:val="TextBody"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70"/>
        <w:gridCol w:w="2111"/>
        <w:gridCol w:w="1691"/>
        <w:gridCol w:w="1850"/>
        <w:gridCol w:w="3181"/>
        <w:gridCol w:w="2115"/>
        <w:gridCol w:w="1793"/>
      </w:tblGrid>
      <w:tr>
        <w:trPr>
          <w:trHeight w:val="24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Дата и номер задания о проведении мероприятия, отметка о вручении (подпис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должностном лице, осуществившем мероприят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Дата (период) проведения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Место расположения объекта</w:t>
            </w:r>
          </w:p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(адрес, сведения о регистрации (при налич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хранении (передаче) результатов мероприятия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rPr>
          <w:rFonts w:eastAsia="Cambria"/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А.Н.Сергиенко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5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4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4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4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4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4"/>
    <w:lvlOverride w:ilvl="0">
      <w:startOverride w:val="3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Бухгалтер</cp:lastModifiedBy>
  <cp:lastPrinted>2019-07-18T11:50:00Z</cp:lastPrinted>
  <dcterms:modified xsi:type="dcterms:W3CDTF">2019-10-03T06:17:00Z</dcterms:modified>
  <cp:revision>30</cp:revision>
  <dc:subject/>
  <dc:title/>
</cp:coreProperties>
</file>