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5.2017 № 97 «Об утверждении Порядка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деятельности общественных кладбищ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уравского сельского поселения Коренов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и с действующим законодательством, администрация Журавского сельского поселения Кореновского района п о с т а н о в л я е т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29.05.2017 № 97                                      «Об утверждении Порядка содержания и деятельности общественных кладбищ Журавского сельского поселения Кореновского района»  изменения, изложив пункт 26 в следующей редакции: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2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общественных кладбищ в целях увековечения памяти умерших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их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, имеющих заслуги перед Российской Федерацией, Краснодарским краем, Журавским сельским поселением Кореновского района, могут быть предусмотрены обособленные земельные участки (зоны) почетных захоронени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лее - зоны почетных захорон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соответствующего постановления администрации Журавского сельского поселения Кореновского района.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1. Перечни кладбищ, на территории которых предусматриваются зоны почетных захоронений утверждаются постановлением администрации Журавского сельского поселения Кореновского района.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2. Зона почетных захорон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граниченная часть территории общественного кладбища, объединяющ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хоронений с удобным подходом и хорошим обз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положенные, как правило, вдоль главной аллеи кладбища и предоставляемые бесплатно при погребении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, имеющего заслуги перед Российской Федерацией, Краснодарским краем, Журавским сельским поселением Кореновского района (далее - места почетных захоронений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решения администрации Журавского сельского поселения Кореновского района по ходатайству супруга, близкого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280" w:after="16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Style14"/>
        <w:spacing w:lineRule="auto" w:line="240" w:before="280" w:after="16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ственника, иных родственников, законного представителя умершего (погибшего) или иного лица, взявшему на себя обязанность осуществить погребение умершего (погибшего), или организаций с обоснованием и подтверждением заслуг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Российской Федерацией, Краснодарским краем, Журавским сельским поселением Кореновского района и при отсутствии противоречий с волеизъявлением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бо волеизъявлением его супруга, близких родственников, иных родственников или законного представителя умершег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гибше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3. На почетных захоронениях могут быть захоронены следующие категории умерших граждан: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рои Советского Союза, Герои России и полные кавалеры ордена Славы;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рои социалистического Труда и полные кавалеры ордена Трудовой Славы;</w:t>
      </w:r>
    </w:p>
    <w:p>
      <w:pPr>
        <w:pStyle w:val="Style14"/>
        <w:spacing w:lineRule="auto" w:line="240" w:before="280" w:after="16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ятели науки, культуры и искусства, образования, здравоохранения, отраслей народного хозяйства, удостоенные при жизни звания народных и заслуженных;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граждане, внесшие особый вклад в развитие Журавского сельского поселения Кореновского района. 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4. При погребении на месте почетного захоронения в администрацию Журавского сельского поселения Кореновского района представляются: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заявление лица, взявшего на себя обязанность осуществить погребение, о захоронении умершего (погибшего) на месте почетного захоронения;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) ходатайство на имя главы Журавского сельского поселения Кореновского района  лиц, указанных в подпункте 26.2 настоящего Порядка; 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копии документов, подтверждающих принадлежность умершего (погибшего) к категории лиц, погребение которых может быть осуществлено на месте почетного захоронения;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) копия паспорта или иного документа, удостоверяющего личность лица, взявшего на себя обязанность осуществить погребение на месте почетного захоронения;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) копия медицинского свидетельства о смерти умершего (погибшего), тело которого подлежит захоронению на месте почетного захоронения, или копия свидетельства о смерти, выданного органами ЗАГС;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) копия справки о кремации при захоронении урн с прахом после кре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и документов представляются одновременно с оригиналами, которые после сверки с копиями возвращаются заявителю.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допускается требовать с заявителя представления документов, не предусмотренных настоящим подпунктом.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есте почетного захоронения допускается подзахоронение умершего (погибшего) супруга (супруги) в могилу ранее умершего его супруга (супруги), состоящего (состоящей) на момент смерти с ним в зарегистрированном браке.</w:t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4"/>
        <w:spacing w:lineRule="auto" w:line="240" w:before="28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4"/>
        <w:spacing w:lineRule="auto" w:line="240" w:before="280" w:after="0"/>
        <w:ind w:left="0" w:hanging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6. При погребении путем подзахоронения на месте почетного захоронения в администрацию Журавского сельского поселения Кореновского района кроме документов, указанных подпункте 1, 4-6 подпункта 26.4. настоящего Порядка, пред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) свидетельство о регистрации почетного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) письменное согласие лица, на которое зарегистрировано почетное захоронение (в случае, если лицо, взявшее на себя обязанность осуществить погребение, не является лицом, на которое зарегистрировано данное почетное захоронение), 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захоронени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месте почетного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) копии документов, подтверждающих что погребенный на месте почетного захоронения был на момент своей смерти супругом (супругой) умершего (погибшего), тело которого подлежит подзахоро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пии документов представляются одновременно с представлением оригиналов, которые после сверки с копиями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е допускается требовать с заявителя представления докумен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усмотр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.7. Установка оград вокруг места почетного захоронения 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8. При предоставлении места почетного захоронения администрацией Журавского сельского поселения Кореновского района выдается свидетельство о регистрации почетного захоронения в соответствии с настоящим Порядком.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ановление вступает в силу после его официального обнаро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eastAsia="zxx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А.Н. Серги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ореновского района от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5.2017 № 97 «Об утверждении Порядка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ятельности общественных кладбищ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 Кореновского района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                                                                Т.И. Шапошник 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23:00Z</dcterms:created>
  <dc:creator>Дятьковская Адм</dc:creator>
  <dc:description/>
  <cp:keywords/>
  <dc:language>en-US</dc:language>
  <cp:lastModifiedBy>Татьяна</cp:lastModifiedBy>
  <dcterms:modified xsi:type="dcterms:W3CDTF">2019-12-17T11:37:00Z</dcterms:modified>
  <cp:revision>3</cp:revision>
  <dc:subject/>
  <dc:title/>
</cp:coreProperties>
</file>