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highlight w:val="yellow"/>
          <w:lang w:val="en-US" w:eastAsia="en-US"/>
        </w:rPr>
        <w:t>30.10 – 12.11.</w:t>
      </w:r>
      <w:r>
        <w:rPr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Cs w:val="false"/>
          <w:color w:val="000000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6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 соответствии с Федеральными законами  от 6 октября 2003 года                        № 131-ФЗ «Об общих принципах организации местного самоуправления в Российской Федерации» и Федерального Закона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во исполнение представления прокуратуры Кореновского района от 15 октября 2020 года                    № 7-01-2020/8353, 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 (приложение №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</w:rPr>
        <w:t>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Жура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.11.2020 № 000 </w:t>
      </w:r>
      <w:r>
        <w:rPr>
          <w:bCs/>
        </w:rPr>
        <w:t>«</w:t>
      </w:r>
      <w:r>
        <w:rPr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-6"/>
          <w:sz w:val="28"/>
          <w:szCs w:val="28"/>
        </w:rPr>
        <w:t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А.Л.Багаева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Д.В.Тростянская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0 года   № 000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Журавского сельского поселения Кореновск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Журавского сельского поселения Корен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Журавского сельского поселения Кореновского района осуществляется в соответствии с муниципальной программой Журавского сельского поселения Кореновского района «Поддержка и развитие малого и среднего предпринимательства в Журавском сельском поселении Коренов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>поддержки на территории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Журавского сельского поселения Корен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А.Н.Сергиенко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Журавского сельского поселения Корен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А.Н.Серги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Журавского сельского поселения Кореновского района, с заявлением на получение поддержки, на имя главы Журавского сельского поселения Кореновского район, к которому прилагаются следующие док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А.Н.Сергиенко</w:t>
      </w:r>
    </w:p>
    <w:p>
      <w:pPr>
        <w:pStyle w:val="Normal"/>
        <w:ind w:firstLine="709"/>
        <w:jc w:val="center"/>
        <w:rPr>
          <w:rFonts w:eastAsia="TimesNewRomanPSMT;Times New Roman"/>
          <w:kern w:val="2"/>
          <w:sz w:val="28"/>
          <w:szCs w:val="28"/>
          <w:lang w:eastAsia="zxx"/>
        </w:rPr>
      </w:pPr>
      <w:r>
        <w:rPr>
          <w:rFonts w:eastAsia="TimesNewRomanPSMT;Times New Roman"/>
          <w:kern w:val="2"/>
          <w:sz w:val="28"/>
          <w:szCs w:val="28"/>
          <w:lang w:eastAsia="zxx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0 года  № 000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Журавского сельского поселения Коренов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Журавского сельского поселения Коренов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уставом Журавского сельского поселения Коренов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Журавского сельского поселения Корен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Журавского сельского поселения Корен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Журавского сельского поселения Коренов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Жура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</w:t>
      </w:r>
    </w:p>
    <w:sectPr>
      <w:headerReference w:type="default" r:id="rId7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character" w:styleId="Style9">
    <w:name w:val="Верхний колонтитул Знак"/>
    <w:basedOn w:val="Style7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Бухгалтер</cp:lastModifiedBy>
  <cp:lastPrinted>2020-10-23T14:41:00Z</cp:lastPrinted>
  <dcterms:modified xsi:type="dcterms:W3CDTF">2020-11-05T11:34:00Z</dcterms:modified>
  <cp:revision>69</cp:revision>
  <dc:subject/>
  <dc:title>                                                 </dc:title>
</cp:coreProperties>
</file>