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</w:rPr>
        <w:t>от 00.10.2019</w:t>
        <w:tab/>
        <w:t xml:space="preserve">                             </w:t>
      </w:r>
      <w:r>
        <w:rPr>
          <w:b/>
          <w:color w:val="FF0000"/>
          <w:sz w:val="24"/>
        </w:rPr>
        <w:tab/>
        <w:t xml:space="preserve">                   </w:t>
      </w:r>
      <w:r>
        <w:rPr>
          <w:b/>
          <w:sz w:val="24"/>
        </w:rPr>
        <w:t xml:space="preserve">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01.2019 № 2 «Об образовании Комиссии по оцен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показателей эффективност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, находящихся в 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 и критериев оценки эффективности и результативности работы руководителя для установления стимулирующих выплат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 в администрации Журавского сельского поселения Кореновского района и в целях упорядочения системы оплаты труда руководителей муниципальных учреждений находящихся в ведении администрации Журавского сельского поселения Кореновского района, администрация Журавского сельского поселения Кореновского района п о с т а н о в л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Журавкого сельского поселения Кореновского района от 09.01.2019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, изложив приложение № 1 в новой редакции (приложение)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А.Н. Сергиенк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10.2019 № 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9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разовании Комиссии по оцен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я показателей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, находящихся в 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Жура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ритериев оценки эффективности и результативности работ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уководителя для установления стимулирующих выплат</w:t>
      </w:r>
      <w:r>
        <w:rPr>
          <w:bCs/>
          <w:sz w:val="28"/>
          <w:szCs w:val="28"/>
          <w:lang w:eastAsia="ar-SA"/>
        </w:rPr>
        <w:t>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  А.Л. Бага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10.2019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962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09.01.2019  №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и по оценке выполнения  показателей эффективност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деятельности муниципальных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уководителя 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ергиенко Ан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Журав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Багаева Ан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Льв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финансового отдела администрации Журавского сельского поселения Кореновского района</w:t>
            </w:r>
            <w:r>
              <w:rPr>
                <w:spacing w:val="-1"/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остянская Дарья Викто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 финансового отдела администрации Журавского сельского поселения Кореновского района, секретарь комисси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ковая Окс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тдела кадров акционерного общества «Кубань», депутат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вска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едущий специалист</w:t>
            </w:r>
            <w:r>
              <w:rPr>
                <w:spacing w:val="-1"/>
                <w:sz w:val="28"/>
                <w:szCs w:val="28"/>
              </w:rPr>
              <w:t xml:space="preserve"> общего отдела администрации Журавского сельского поселения Коренов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рвяк Генадий Виталие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униципального унитарного предприятия Журавского сельского поселения  Кореновского района «Жилищно-коммунальное хозяйство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апошник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Иван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 общего отдела администрации Журавского сельского поселения Кореновского райо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А.Н. Сергиенко</w:t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6:00Z</dcterms:created>
  <dc:creator>User</dc:creator>
  <dc:description/>
  <cp:keywords/>
  <dc:language>en-US</dc:language>
  <cp:lastModifiedBy>Татьяна</cp:lastModifiedBy>
  <cp:lastPrinted>2019-01-28T11:34:00Z</cp:lastPrinted>
  <dcterms:modified xsi:type="dcterms:W3CDTF">2019-10-08T10:51:00Z</dcterms:modified>
  <cp:revision>7</cp:revision>
  <dc:subject/>
  <dc:title/>
</cp:coreProperties>
</file>