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с 06.02.20 по 19.02.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0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порядке расходования средств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</w:rPr>
        <w:t>резервного фонда</w:t>
      </w:r>
      <w:r>
        <w:rPr>
          <w:rFonts w:eastAsia="Calibri"/>
          <w:b/>
          <w:sz w:val="28"/>
          <w:szCs w:val="28"/>
          <w:lang w:eastAsia="en-US"/>
        </w:rPr>
        <w:t xml:space="preserve">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81 Бюджетного кодекса Российской Федерации</w:t>
      </w:r>
      <w:r>
        <w:rPr>
          <w:sz w:val="28"/>
          <w:lang w:eastAsia="zh-CN"/>
        </w:rPr>
        <w:t xml:space="preserve">, во исполнение протеста прокуратуры Кореновского района от 20.01.2020 года № 7-02-2020/417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 сельского поселения Кореновского района  п о с т а н о в л я е т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Положение о порядке расходования средств резервного фонда администрации Журавского сельского поселения Кореновского района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и силу постановление администрации Жура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13 ноября 2008 года № 77 «Об утверждении Положения о порядке расходования средств резервного фонда администрации  Журав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начальника финансового отдела администрации Журавского сельского поселения Кореновского района А.Л. Бага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" w:hAnsi="Times" w:eastAsia="DejaVuSans" w:cs="Times"/>
          <w:kern w:val="2"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еления Кореновского района от 00.02.2020 № 000 «</w:t>
      </w:r>
      <w:r>
        <w:rPr>
          <w:sz w:val="28"/>
        </w:rPr>
        <w:t>Об утверждении Положения о порядке расходования средств резервного фонда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А.Л.Багаева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Д.В.Трост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 февраля 2020  года 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о порядке расходования средств резервного фонда администрац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1. Общие положени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1.1. </w:t>
      </w:r>
      <w:r>
        <w:rPr>
          <w:sz w:val="28"/>
          <w:szCs w:val="28"/>
        </w:rPr>
        <w:t>Резервный фонд администрации Журавского сельского поселения Кореновского района (далее – фонд) создается для финансирования непредвиденных расходов, в том числе на проведение аварийно-восстановлен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 использования бюджетных ассигнований резервного фонда местного бюджета Журавского сельского поселения Кореновского района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1.2. Бюджетные ассигнования фонда предусматриваются отдельной строкой в составе ведомственной структуры расходов бюджета Журавского сельского поселения Кореновского район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2. Порядок расходования бюджетных ассигнований фонд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32"/>
        </w:rPr>
      </w:pPr>
      <w:r>
        <w:rPr>
          <w:sz w:val="28"/>
          <w:szCs w:val="32"/>
        </w:rPr>
        <w:t>Бюджетные ассигнования фонда расходуются на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создание запасов материально-технических, продовольственных, медицинских и иных средств для ликвидации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аварийно-спасательные работы;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обеспечение функционирования предприятий и учреждений Журавского сельского поселения Кореновского района в условиях чрезвычайных ситуаций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другие непредвиденные расходы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2.2. Расходование бюджетных ассигнований фонда осуществляется на основании постановления администрации Журавского сельского поселения Кореновского района, в котором указывается размер выделяемых ассигнований и их целевое назначение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2.3. Основанием для подготовки проекта постановления администрации Журавского сельского поселения Кореновского района о выделении бюджетных ассигнований фонда является поручение главы Журавского сельского поселения Кореновского района, данное по результатам рассмотрения обращения руководителей функциональных  органов администрации Журавского сельского поселения Кореновского района, депутатов Совета поселения, а также руководителей организаций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2.4. Основанием для подготовки проекта постановления администрации Журавского сельского поселения Кореновского района о выделении бюджетных ассигнований фонда на проведение аварийно-восстановительных работ по ликвидации стихийных бедствий и других чрезвычайных ситуаций, на создание запасов материально-технических, продовольственных, медицинских и иных средств для ликвидации чрезвычайных ситуаций природного и техногенного характера является также решение, принятое комиссий Журавского сельского поселения Кореновского района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2.5. К обращениям о выделении бюджетных ассигнований фонда должны прилагаться документы с обоснованием размера испрашиваемых бюджетных ассигнований, включая сметно-финансовые расчеты, а также в случае необходимости другие документы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2.6. Подготовку проектов постановлений администрации Журавского сельского поселения Кореновского района о выделении бюджетных ассигнований фонда осуществляют соответствующие функциональные   органы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 xml:space="preserve">2.7. В постановлении администрации Журавского сельского поселения Кореновского района указываются цели и размер выделяемых бюджетных ассигнований фонда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3. Контроль за расходованием и ответственность за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использование бюджетных ассигнований фонда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3.1. Контроль за расходованием бюджетных ассигнований фонда осуществляется органами  муниципального    финансового  контроля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3.2. Главные распорядители бюджета Журавского сельского поселения Кореновского района – получатели бюджетных ассигнований фонда обязаны расходовать их строго по целевому назначению и ежеквартально представлять в финансовый отдел администрации поселения отчет об их использовании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3.3. Руководители получателей бюджетных ассигнований фонда несут ответственность за нецелевое использование бюджетных ассигнований фонда согласно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3.4. Отчет об использовании бюджетных ассигнований резервного фонда администрации Журавского сельского поселения Кореновского района прилагается к годовому отчету об исполнении местного бюджета Журавского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Сергиенко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WenQuanYi Micro Hei;MS Mincho"/>
      <w:color w:val="000000"/>
      <w:sz w:val="28"/>
    </w:rPr>
  </w:style>
  <w:style w:type="character" w:styleId="WW8Num36z0">
    <w:name w:val="WW8Num36z0"/>
    <w:qFormat/>
    <w:rPr>
      <w:rFonts w:eastAsia="WenQuanYi Micro Hei;MS Mincho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4:00Z</dcterms:created>
  <dc:creator>User</dc:creator>
  <dc:description/>
  <cp:keywords/>
  <dc:language>en-US</dc:language>
  <cp:lastModifiedBy>Бухгалтер</cp:lastModifiedBy>
  <cp:lastPrinted>2019-12-25T15:33:00Z</cp:lastPrinted>
  <dcterms:modified xsi:type="dcterms:W3CDTF">2020-02-07T08:25:00Z</dcterms:modified>
  <cp:revision>14</cp:revision>
  <dc:subject/>
  <dc:title/>
</cp:coreProperties>
</file>