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highlight w:val="yellow"/>
          <w:lang w:val="ru-RU"/>
        </w:rPr>
        <w:t>с 06.02.20 по 19.02.20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27 сентября 2017 года № 76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9 января 2020 года № 7-02-2020/768, 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Журавского сельского поселения Кореновского района от 27 апреля  2017 года № 76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 изложить 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«5.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2 следующего содержания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щему отделу администрации Журавского сельского поселения Кореновского района (Рублевская) обнародовать настоящее постановление в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2.2020 № 000 «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27 сентября 2017 года № 76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WenQuanYi Micro Hei;MS Mincho"/>
      <w:color w:val="000000"/>
      <w:sz w:val="28"/>
    </w:rPr>
  </w:style>
  <w:style w:type="character" w:styleId="WW8Num36z0">
    <w:name w:val="WW8Num36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20-02-07T11:39:00Z</cp:lastPrinted>
  <dcterms:modified xsi:type="dcterms:W3CDTF">2020-02-07T08:39:00Z</dcterms:modified>
  <cp:revision>16</cp:revision>
  <dc:subject/>
  <dc:title/>
</cp:coreProperties>
</file>