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22.02.2017 № 41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Кореновского района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Кореновского МФ ФКУ УИИ</w:t>
      </w:r>
    </w:p>
    <w:p>
      <w:pPr>
        <w:pStyle w:val="Normal"/>
        <w:jc w:val="both"/>
        <w:rPr/>
      </w:pPr>
      <w:r>
        <w:rPr>
          <w:sz w:val="28"/>
        </w:rPr>
        <w:t>УФСИН России 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Журавского сельского поселения Кореновского района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А.Н. Серги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Акционерное общество «Кубань»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Журавского сельского поселения Кореновского района «Жилищно-коммунальное хозяйств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Н. Серги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0-02-10T15:48:00Z</cp:lastPrinted>
  <dcterms:modified xsi:type="dcterms:W3CDTF">2020-02-10T12:48:00Z</dcterms:modified>
  <cp:revision>52</cp:revision>
  <dc:subject/>
  <dc:title>                                                 </dc:title>
</cp:coreProperties>
</file>