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 2020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 администрацией Жура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в электронном вид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 администрацией Журавского сельского поселения Кореновского района в электронном виде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января 2020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предоставляемых  администрацией Журавского сельского поселения Кореновского района в электронном виде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№ 00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 администрацией Журавского сельского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еления Кореновского района в электронном виде</w:t>
      </w:r>
      <w:r>
        <w:rPr/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В.С. Рублевская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User</dc:creator>
  <dc:description/>
  <cp:keywords/>
  <dc:language>en-US</dc:language>
  <cp:lastModifiedBy>Татьяна</cp:lastModifiedBy>
  <cp:lastPrinted>2018-12-19T13:55:00Z</cp:lastPrinted>
  <dcterms:modified xsi:type="dcterms:W3CDTF">2020-01-29T07:09:00Z</dcterms:modified>
  <cp:revision>6</cp:revision>
  <dc:subject/>
  <dc:title/>
</cp:coreProperties>
</file>