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2. 2020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муниципальных услуг и функций   администрации  Жура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07 года                     № 210-ФЗ «Об организации предоставления государственных и муниципальных услуг», в соответствии с постановлением администрации Журавского сельского поселения Кореновского района от 17 июня 2015 года    № 105 «О Порядке формирования и ведения Реестра муниципальных услуг и функций администрации Журавского сельского поселения Кореновского района», </w:t>
      </w:r>
      <w:r>
        <w:rPr>
          <w:sz w:val="28"/>
          <w:szCs w:val="28"/>
        </w:rPr>
        <w:t xml:space="preserve"> администрация Журав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  администрации  Жура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Журавского сельского поселения Кореновского района от 20.12.2018 № 224                                    «</w:t>
      </w:r>
      <w:r>
        <w:rPr>
          <w:bCs/>
          <w:sz w:val="28"/>
          <w:szCs w:val="28"/>
        </w:rPr>
        <w:t>Об утверждении реестра муниципальных услуг и функций   администрации  Жура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от 00.02.2020 № 0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 xml:space="preserve">реестра муниципальных услуг и функций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дминистрации  Жура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pacing w:val="-1"/>
          <w:sz w:val="28"/>
          <w:szCs w:val="28"/>
        </w:rPr>
        <w:t>Кореновского района</w:t>
      </w:r>
      <w:r>
        <w:rPr>
          <w:bCs/>
          <w:sz w:val="28"/>
          <w:szCs w:val="28"/>
        </w:rPr>
        <w:t xml:space="preserve">» </w:t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rPr>
          <w:sz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                                                              Т.И. Шапошник          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В.С. Рублевская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>
          <w:trHeight w:val="2754" w:hRule="atLeast"/>
        </w:trPr>
        <w:tc>
          <w:tcPr>
            <w:tcW w:w="5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02.2020 № 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1136" w:hanging="0"/>
        <w:jc w:val="center"/>
        <w:rPr/>
      </w:pPr>
      <w:r>
        <w:rPr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ind w:right="-113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и функций администрации </w:t>
      </w:r>
    </w:p>
    <w:p>
      <w:pPr>
        <w:pStyle w:val="Normal"/>
        <w:shd w:fill="FFFFFF" w:val="clear"/>
        <w:ind w:right="-113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04"/>
        <w:gridCol w:w="2431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 функ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 и функциях, предоставляемых (исполняемых) администрацией Жура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уведомлений о планируемом сносе объекта капиталь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уведомлений о завершении сноса объекта капиталь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для создания семейного (родового) захоро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по осуществлению муниципального контрол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правил  благоустройств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законодательства в области розничной продажи алкогольной продук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Жура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нотариальной доверенности представителя заявител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Жура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, киносеансов, анонсы мероприя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Журав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Журавская сельская библиоте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А.Н. Сергиенко</w:t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09:00Z</dcterms:created>
  <dc:creator>User</dc:creator>
  <dc:description/>
  <cp:keywords/>
  <dc:language>en-US</dc:language>
  <cp:lastModifiedBy>Бухгалтер</cp:lastModifiedBy>
  <cp:lastPrinted>2020-02-28T09:20:00Z</cp:lastPrinted>
  <dcterms:modified xsi:type="dcterms:W3CDTF">2020-02-28T08:26:00Z</dcterms:modified>
  <cp:revision>11</cp:revision>
  <dc:subject/>
  <dc:title/>
</cp:coreProperties>
</file>