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 w:val="false"/>
          <w:b w:val="false"/>
          <w:bCs w:val="false"/>
          <w:sz w:val="36"/>
          <w:szCs w:val="28"/>
        </w:rPr>
      </w:pPr>
      <w:r>
        <w:rPr>
          <w:b w:val="false"/>
          <w:bCs w:val="false"/>
          <w:sz w:val="36"/>
          <w:szCs w:val="28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от                                             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тарифов на платные услуги, оказываемые муниципальным унитарным предприят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ищно-коммунальное хозяй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 октября 2003 года                  № 131-ФЗ «Об общих принципах организации местного самоуправления в Российской Федерации», руководствуясь статьей 8 Устава Журавского сельского поселения Кореновского района, Совет Журавского сельского поселения Коренов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тарифы на платные услуги, оказываемые муниципальным унитарным предприятием «Жилищно-коммунальное хозяйство» Журавского сельского поселения Кореновского района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изнать утратившим силу решение Совета Журавского сельского поселения Кореновского района от 26.11.2018 № 238 «Об утверждении тарифов на платные услуги, оказываемые муниципальным унитарным предприятием «Жилищно-коммунальное хозяйство» Журавского сельского поселения Коренов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 01 января 2020 года, но не ранее чем по истечении одного месяца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Н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№ 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латные услуги, оказываемые муниципаль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нитарным предприятием «Жилищно-коммунальное хозяйст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837"/>
        <w:gridCol w:w="1820"/>
        <w:gridCol w:w="116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ей расх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рактора МТЗ-82,1 с косилкой КРН-2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7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трактора МТЗ-82,1 с прицепом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рактора МТЗ-82,1 с прицепным грейдеро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рактора МТЗ-82,1 со снегоуборочной лопато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4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экскаватора ЭО-2101 на базе МТЗ-82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6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ашка огородов для на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1 га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шивание сорняков трактором МТЗ-82,1 с косилкой КРН-2,1 для на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 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, опломбирование водомера (повтор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5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водомера без сварочных работ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1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водомера со сварочными работами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8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лесаря АВ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3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рабочего звена по благоустройству и озеленени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7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отокос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3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Н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26:00Z</dcterms:created>
  <dc:creator>User</dc:creator>
  <dc:description/>
  <cp:keywords/>
  <dc:language>en-US</dc:language>
  <cp:lastModifiedBy>Татьяна</cp:lastModifiedBy>
  <cp:lastPrinted>2019-11-13T10:05:00Z</cp:lastPrinted>
  <dcterms:modified xsi:type="dcterms:W3CDTF">2019-11-13T07:05:00Z</dcterms:modified>
  <cp:revision>54</cp:revision>
  <dc:subject/>
  <dc:title> </dc:title>
</cp:coreProperties>
</file>