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                                                            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еления Кореновского района от 25.08.2016 № 1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Об утверждении порядка деятельности специализ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жб по вопросам похоронного дел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уравского 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с изменениями от 28.03.2017 № 16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Журавского сельского поселения Кореновского района р е ш и л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Совета Журавского сельского поселения Кореновского района от 25.08.2016 № 122 «Об утверждении порядка деятельности специализированных служб по вопросам похоронного дела на территории Журавского сельского поселения Кореновского района»                  (с изменениями от 28.03.2017 № 164) изменения, изложив подпункт 7.10. в следующей редакции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10. осуществляет транспортировку умершего в морг за счет средств лица, взявшего на себя обязанность осуществить погребение, по тарифам, установленным органами местного самоуправления в Краснодарском крае, если иное не предусмотрено законодательством Российской Федерации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Courier New"/>
          <w:sz w:val="28"/>
          <w:szCs w:val="28"/>
          <w:shd w:fill="FFFFFF" w:val="clear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7:00Z</dcterms:created>
  <dc:creator>Дятьковская Адм</dc:creator>
  <dc:description/>
  <cp:keywords/>
  <dc:language>en-US</dc:language>
  <cp:lastModifiedBy>Татьяна</cp:lastModifiedBy>
  <cp:lastPrinted>2019-12-17T10:20:00Z</cp:lastPrinted>
  <dcterms:modified xsi:type="dcterms:W3CDTF">2019-12-17T07:23:00Z</dcterms:modified>
  <cp:revision>3</cp:revision>
  <dc:subject/>
  <dc:title/>
</cp:coreProperties>
</file>