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еречня услуг по погребению, оказываемых на территории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 1 февраля 2020 год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                               от 04 февраля 2004 года № 666-КЗ «О погребении и похоронном деле  в Краснодарском крае», Постановлением Правительства Российской Федерации от 29 января 2020 года № 61 «Об утверждении коэффициента индексации выплат, пособий и компенсаций в 2020 году», 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агается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 Признать утратившим силу решения Совета Журавского сельского поселения Кореновского района от 01 февраля 2019 года № 258                                  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омышленности, транспорта, связи, строительству, ЖКХ и предпринимательства (Машталир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0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А.Н. Сергиен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РЕЙСКУРАНТ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sz w:val="28"/>
          <w:szCs w:val="24"/>
          <w:lang w:eastAsia="ru-RU"/>
        </w:rPr>
        <w:t>на территории Журавского сельского поселения Кореновского района с 1 февраля 2020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61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 Серги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Татьяна</cp:lastModifiedBy>
  <cp:lastPrinted>2019-02-08T08:58:00Z</cp:lastPrinted>
  <dcterms:modified xsi:type="dcterms:W3CDTF">2020-02-10T07:47:00Z</dcterms:modified>
  <cp:revision>18</cp:revision>
  <dc:subject/>
  <dc:title/>
</cp:coreProperties>
</file>