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8.10.2019                                                                                                                         № 103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, ответ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уществление закупок (контрактного управляющего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Тростянскую Дарью Викторовну, ведущего специалиста  финансового отдела администрации Журавского сельского поселения Кореновского района, ответственным за осуществление закупок администрации Журавского сельского поселения Кореновского района – контрактным управляющим с 01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нтрактного управляющего функции и полномочия, предусмотренные Федеральным законом от 5 апреля 2013 года № 44-ФЗ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(Шапошник) внести соответствующие дополнения в должностную инструкцию Д.В. Тростянской, ведущего специалиста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Журавского сельского поселения Кореновского района от 4 февраля 2019 года № 5-р                 «О назначении должностного лица, ответственного за осуществление закупок (контрактного управляющего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8.10.2019 № 103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должностного лица, ответ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существление закупок (контрактного управляющего)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Рублевская В.С.</dc:creator>
  <dc:description/>
  <cp:keywords/>
  <dc:language>en-US</dc:language>
  <cp:lastModifiedBy>Татьяна</cp:lastModifiedBy>
  <cp:lastPrinted>2019-10-28T08:42:00Z</cp:lastPrinted>
  <dcterms:modified xsi:type="dcterms:W3CDTF">2019-10-28T05:42:00Z</dcterms:modified>
  <cp:revision>126</cp:revision>
  <dc:subject/>
  <dc:title> </dc:title>
</cp:coreProperties>
</file>