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  <w:lang w:val="ru-RU"/>
        </w:rPr>
        <w:t>РАСПОРЯЖ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4.02.2020                                         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етеринарно-санитарного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4"/>
        </w:rPr>
        <w:t>С целью выполнения требований Закона Краснодарского края от 06 марта 2014 года № 2929-КЗ «О региональном государственном ветеринарном надзоре в Краснодарском крае», на основании распоряжения администрации муниципального образования Кореновский  район от 03 февраля 2020 года                    № 41-р «О проведении ветеринарно-санитарного мониторинга личных подсобных хозяйств на территории муниципального образования Кореновский район», Устава Журавского  сельского поселения Кореновского района, в целях обеспечения эпизоотического благополучия на территории Жура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писок ответственных лиц администрации Журавского сельского поселения Кореновского района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аспоряжение администрации Журавского сельского поселения Кореновского района от 04.07.2018 № 77-р «О проведении ветеринарно-санитарного мониторинга личных подсобных хозяйств граждан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распоряж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</w:rPr>
        <w:tab/>
      </w:r>
      <w:r>
        <w:rPr>
          <w:sz w:val="28"/>
          <w:szCs w:val="28"/>
        </w:rPr>
        <w:t xml:space="preserve">4. Распоряж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4.02.2020 № 1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ветеринарно-санитарного мониторин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ых подсобных хозяйств граждан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</w:t>
        <w:tab/>
        <w:tab/>
        <w:tab/>
        <w:tab/>
        <w:tab/>
        <w:t xml:space="preserve">                            Т.И. Шапош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</w:t>
        <w:tab/>
        <w:t xml:space="preserve">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0 № 11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ветственных лиц администрации Журавского сельского поселения Кореновского района  по участию в проведении ветеринарно-санитарного мониторинга личных подсобных хозяйств граждан, и иных граждан, организуемого государственным бюджетным учреждением Краснодарского края «Управление ветеринарии Кореновского район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Журавского сельского поселения Корено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 ст. Журавской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ндре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врач Журавского сельского поселения Кореновского района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ько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Жура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3:00Z</dcterms:created>
  <dc:creator>Рублевская</dc:creator>
  <dc:description/>
  <cp:keywords/>
  <dc:language>en-US</dc:language>
  <cp:lastModifiedBy>Татьяна</cp:lastModifiedBy>
  <cp:lastPrinted>2020-02-14T13:48:00Z</cp:lastPrinted>
  <dcterms:modified xsi:type="dcterms:W3CDTF">2020-02-14T10:48:00Z</dcterms:modified>
  <cp:revision>23</cp:revision>
  <dc:subject/>
  <dc:title/>
</cp:coreProperties>
</file>