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от 10.03.2020                                                                                                                                 № 17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67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 исполнение  Федерального закона от 21.12.1994 № 69-ФЗ                   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я Правительства Российской Федерации о 25.04.2012 № 390                            «О противопожарном режиме»,  Закона  Краснодарского  края от 31.03.2000                            № 250-КЗ «О пожарной безопасности в Краснодарском крае», решения комиссии по предупреждению  и ликвидации чрезвычайных ситуаций и обеспечению пожарной безопасности муниципального образования Кореновский район                  от 18.02.2020 № 3 «Об обеспечении первичных мер  пожарной безопасности в муниципальных образованиях Кореновского района», в части касающейся  усиления мер по соблюдению пожарной безопасности на территории Журавского сельского поселения Кореновского район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andard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 Журавского сельского поселения Кореновского района по подготовке к пожароопасному периоду 2020 года (приложение № 1).</w:t>
      </w:r>
    </w:p>
    <w:p>
      <w:pPr>
        <w:pStyle w:val="Standard"/>
        <w:ind w:firstLine="720"/>
        <w:jc w:val="both"/>
        <w:rPr/>
      </w:pPr>
      <w:r>
        <w:rPr>
          <w:bCs/>
          <w:sz w:val="28"/>
        </w:rPr>
        <w:t xml:space="preserve">2. Образовать </w:t>
      </w:r>
      <w:r>
        <w:rPr>
          <w:rFonts w:cs="Times New Roman" w:ascii="Times New Roman" w:hAnsi="Times New Roman"/>
          <w:bCs/>
          <w:sz w:val="28"/>
        </w:rPr>
        <w:t xml:space="preserve">межведомственную </w:t>
      </w:r>
      <w:r>
        <w:rPr>
          <w:bCs/>
          <w:sz w:val="28"/>
        </w:rPr>
        <w:t xml:space="preserve">рабочую группу по мониторингу загораний и складывающейся обстановки на территории Журавского сельского поселения Кореновского района на </w:t>
      </w:r>
      <w:r>
        <w:rPr>
          <w:rFonts w:cs="Times New Roman" w:ascii="Times New Roman" w:hAnsi="Times New Roman"/>
          <w:sz w:val="28"/>
          <w:szCs w:val="28"/>
        </w:rPr>
        <w:t>пожароопасный период 2020 года и утвердить ее состав (приложение № 2)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 xml:space="preserve">3. Через органы территориального общественного самоуправления (Сергиенко, Михайленко) провести разъяснительную работу с населением путем подворового обхода, с вручением под роспись информационного материала (памятки, листовки и др.) и требований законодательства РФ в области пожарной безопасности. 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4. Взять под особый контроль семьи, находящиеся в социально-опасном положении, многодетных, престарелых и инвалидов  (Шевченко)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обучение населения мерам пожарной безопасности и пропаганду в области пожарной безопасности путем подготовки печатного материала по пожарно-техническим знаниям. Обеспечить постоянную работоспособность средств связи и оповещения населения о пожаре. 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, имеющим в индивидуальной собственности помещения и строения, иметь в наличии первичные средства пожаротушения и противопожарный инвентарь (огнетушитель, емкость с водой не менее 200 литров, лопаты, багор, ведра) (Мацко)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работу по поддержанию источников наружного противопожарного водоснабжения в исправном состоянии и подъездных дорог к ним (Червя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читать утратившим силу распоряжение администрации Журавского сельского поселения Кореновского района от 29.05.2019 года № 43-р                              «</w:t>
      </w:r>
      <w:r>
        <w:rPr>
          <w:bCs/>
          <w:sz w:val="28"/>
          <w:szCs w:val="28"/>
        </w:rPr>
        <w:t xml:space="preserve">Об образовании </w:t>
      </w:r>
      <w:r>
        <w:rPr>
          <w:rStyle w:val="FontStyle21"/>
          <w:bCs/>
          <w:sz w:val="28"/>
          <w:szCs w:val="28"/>
        </w:rPr>
        <w:t xml:space="preserve">межведомственной рабочей группы  по мониторингу первичных мер пожарной безопасности на территории </w:t>
      </w:r>
      <w:r>
        <w:rPr>
          <w:bCs/>
          <w:sz w:val="28"/>
          <w:szCs w:val="28"/>
        </w:rPr>
        <w:t>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Серги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0.03.2020 № 17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left="5115" w:hanging="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5115" w:hanging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andard"/>
        <w:ind w:left="5115" w:hanging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3.2020  № 17-р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ежведомственной рабочей группы по мониторингу загораний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 складывающейся обстановки на территории Журавского сельского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оселения Кореновского района на </w:t>
      </w:r>
      <w:r>
        <w:rPr>
          <w:sz w:val="28"/>
          <w:szCs w:val="28"/>
        </w:rPr>
        <w:t>пожароопасный период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"/>
        <w:gridCol w:w="6601"/>
        <w:gridCol w:w="19"/>
        <w:gridCol w:w="6"/>
      </w:tblGrid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руководитель рабочей группы                                       тел: 8918452420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Татьяна Анатоль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олномоченный по чрезвычайным ситуациям администрации Журавского сельского поселения Кореновского района, заместитель руководителя рабочей группы, тел: 8918367154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, секретарь рабочей группы, тел: 8928292436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Ивановна 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1 ст. Журавской, депутат, член рабочей группы (по согласованию),                                     тел: 89189673292</w:t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2 хут. Казаче-Малеваного, атаман Журавского станичного казачьего общества, депутат, член рабочей группы (по согласованию), тел: 89182119200</w:t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-коммунальное хозяйство», член рабочей группы (по согласованию), тел: 89180163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17-04-05T10:51:00Z</cp:lastPrinted>
  <dcterms:modified xsi:type="dcterms:W3CDTF">2020-03-05T06:32:00Z</dcterms:modified>
  <cp:revision>70</cp:revision>
  <dc:subject/>
  <dc:title> </dc:title>
</cp:coreProperties>
</file>