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9753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от 11.03.2020                                                                                                                             № 18-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мероприятий по обеспечению безопас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юдей на водных объектах в Журавском сельском посе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еновского района и подготовке места отдых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летнему сезону 2020 года</w:t>
      </w:r>
    </w:p>
    <w:p>
      <w:pPr>
        <w:pStyle w:val="Style18"/>
        <w:spacing w:before="280" w:after="0"/>
        <w:jc w:val="both"/>
        <w:rPr/>
      </w:pPr>
      <w:r>
        <w:rPr>
          <w:sz w:val="28"/>
          <w:szCs w:val="28"/>
        </w:rPr>
        <w:tab/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1 декабря 1994 № 68-ФЗ «О защите населения и территорий от чрезвычайных ситуаций природного и техногенного характера», Законом Краснодарского края от 8 августа 2016 года № 3459-КЗ             «О закреплении за сельскими поселениями Краснодарского края отдельных вопросов местного значения городских поселений» и распоряжением администрации муниципального образования Кореновский район от 28 февраля 2020 № 116-р «О проведении мероприятий по обеспечению безопасности людей на водных объектах в Кореновском районе в летний сезон 2020 года»,  в целях обеспечения безопасности людей на водоемах Журавского сельского поселения Кореновского райо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лан мероприятий по обеспечению безопасности людей на водных объектах Журавского сельского поселения Кореновского района и подготовке места отдыха к летнему сезону 2020 года (приложение № 1).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о отдыха людей Журавского сельского поселения Кореновского района в х. Казаче-Малеваном на реке Малевана (территория, прилегающая к рыболовецкому стану районной организации охотников и рыболовов Кореновского район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8"/>
          <w:szCs w:val="28"/>
        </w:rPr>
        <w:t xml:space="preserve">Утвердить график патрулирования мест отдыха и выявления несанкционированных стихийных мест у воды на территории Журавского сельского поселения Кореновского района в летний сезон 2020 года                  (приложение № 2). </w:t>
      </w:r>
    </w:p>
    <w:p>
      <w:pPr>
        <w:pStyle w:val="Normal"/>
        <w:ind w:hanging="705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3.1. Ответственных за обеспечение безопасности людей на водных объектах Журавского сельского поселения Кореновского района в летний сезон 2020 года считать первого по спис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4. На мобильную группу возложить следующие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 Проводить мониторинг несанкционированных стихийных мест отдыха у воды и обеспечение безопасности людей и охраны общественно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  Проводить разъяснительную и информационную работу по вопросу безопасного поведения на в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3. Оказывать содействие участковому отдела полиции ОМВД России по Кореновскому району по вопросу обеспечения безопасности людей и охраны общественного порядка на водных объек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Проводить визуальный осмотр санитарного состояния мест отдыха у воды, а также наличие табличек «Купание запрещен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полномоченному по делам гражданской обороны и чрезвычайным ситуациям администрации Журавского сельского поселения Кореновского района Т.А. Мацк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Разработать режим работы, установить аншлаги с указанием границ территории места отды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На всех водоемах Журавского сельского поселения Кореновского района установить аншлаги «Купание запрещено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Завершить все работы по оборудованию места отдыха людей до                22 мая 2020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 Установить срок начала и окончания летнего сезона на территории Журавского сельского поселения Кореновского района с 01 июня по 31 августа 2020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 Признать утратившим силу распоряжение администрации Журавского сельского поселения Кореновского района от 15.03.2019 № 20-р                               «Об обеспечении безопасности людей на водных объектах Журавского сельского поселения Кореновского района, подготовке места отдыха к летнему сезону 2019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Обнародовать настоящее распоряжение на информационных стендах Журавского сельского поселения Коре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А.Н. Сергиенко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распоряжения администрации Журавского сель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ения Кореновского района от 11.03.2020 № 18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проведении мероприятий по обеспечению безопасности люд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водных объектах в Журавском сельском посел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и подготовке места отдыха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</w:rPr>
        <w:t>к летнему сезону 2020 года</w:t>
      </w:r>
      <w:r>
        <w:rPr>
          <w:bCs/>
          <w:sz w:val="28"/>
          <w:szCs w:val="28"/>
          <w:lang w:eastAsia="ar-SA"/>
        </w:rPr>
        <w:t>»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TextBody"/>
        <w:spacing w:before="0" w:after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спектором по воинскому уч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ронированию военнообяз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лномоченным по ГО и ЧС                                                          Т.А. Мац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  Т.И. Шапош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                                                                       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245"/>
        <w:jc w:val="center"/>
        <w:rPr/>
      </w:pPr>
      <w:r>
        <w:rPr>
          <w:sz w:val="28"/>
          <w:szCs w:val="28"/>
        </w:rPr>
        <w:t>от 11.03.2020 № 18-р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беспечению безопасности людей на водных объект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и подготовке места отдыха к летнему сезону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040"/>
        <w:gridCol w:w="2361"/>
        <w:gridCol w:w="239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ланерном совещании при главе сельского поселения обсудить меры по подготовке мест массового отдыха, обеспечения безопасности людей на вод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12.03.2020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лава Журавского сельского поселения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пределить и обустроить места массового отдыха, установить запрещающие купание знаки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2.05.202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по ГО и Ч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безопасность людей и правопорядок в местах массового отдыха населения у вод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Советов ТОС совместно с казачеством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скать распития спиртных напитков в местах массового отдыха населения у вод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Советов ТОС совместно с казачеством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в установленном порядке проверки стихийно-образованных мест отдыха на водоемах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Советов ТОС совместно с казачеством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чески запретить купание на центральном мосту, расположенном по ул. Красной и ул. Мостово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Советов ТОС совместно с казачеством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разъяснительную работу среди населения сельского поселения о запрете купания в стихийных местах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Советов ТОС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А.Н.Сергиенко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                                                                       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245"/>
        <w:jc w:val="center"/>
        <w:rPr/>
      </w:pPr>
      <w:r>
        <w:rPr>
          <w:sz w:val="28"/>
          <w:szCs w:val="28"/>
        </w:rPr>
        <w:t>от 11.03.2020 № 18-р</w:t>
      </w:r>
    </w:p>
    <w:p>
      <w:pPr>
        <w:pStyle w:val="Normal"/>
        <w:tabs>
          <w:tab w:val="clear" w:pos="708"/>
          <w:tab w:val="left" w:pos="62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трулирования мест отдыха и выявления несанкционированных </w:t>
      </w:r>
    </w:p>
    <w:p>
      <w:pPr>
        <w:pStyle w:val="Normal"/>
        <w:jc w:val="center"/>
        <w:rPr/>
      </w:pPr>
      <w:r>
        <w:rPr>
          <w:sz w:val="28"/>
          <w:szCs w:val="28"/>
        </w:rPr>
        <w:t>стихийных мест у воды на территории Журавского сельского поселения Кореновского района в летний сезон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88"/>
        <w:gridCol w:w="342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нко А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талир Н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0, 18.06.2020, 05.07.2020, 22.07.2020, 08.08.2020, 25.08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 Г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ва А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ЖК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020, 19.06.2020, 06.07.2020, 23.07.2020, 09.08.2020, 26.08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щенко И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юка Н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С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СОШ №14, депута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20, 20.06.2020, 07.07.2020, 24.07.2020, 10.08.2020, 27.08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нко И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цкая О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библиотеки, депут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20, 21.06.2020, 08.07.2020, 25.07.2020, 11.08.2020, 28.08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Р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енко Г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20, 22.06.2020, 09.07.2020, 26.07.2020, 12.08.2020, 29.08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ько Ю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енко А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таман, депута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20, 23.06.2020, 10.07.2020, 27.07.2020, 13.08.2020, 30.08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шник Т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сок Д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ая филиалом СД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20, 24.06.2020, 11.07.2020, 28.07.2020, 14.08.2020, 31.08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вская В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ипушина О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кружка СД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20, 25.06.2020, 12.07.2020, 29.07.2020, 15.08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цко Т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ец И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20, 26.06.2020, 13.07.2020, 30.07.2020, 16.08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енко Ю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итько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, депута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20, 27.06.2020, 14.07.2020, 31.07.2020, 17.08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к М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ченко Ю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Кубань», депута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020, 28.06.2020, 15.07.2020, 01.08.2020, 18.08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аева А.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ба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2020, 29.06.2020, 16.07.2020, 02.08.2020, 19.08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альцева М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овая О.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хгалтер С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2020, 30.06.2020, 17.07.2020, 03.08.2020, 20.08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стянская Д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енко Е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кружка СД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20, 01.07.2020, 18.07.2020, 04.08.2020, 21.08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ько Е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юта А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20, 02.07.2020, 19.07.2020, 05.08.2020, 22.08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знюк Л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нко О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ссир ЖК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ер ЖК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20, 03.07.2020, 20.07.2020, 06.08.2020, 23.08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ей Н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юк А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кружка СД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вукооператор СД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20, 04.07.2020, 21.07.2020, 07.08.2020, 24.08.202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зд осуществлять на автомобиле СДК ст. Журавской – Лада Веста,                   гос. №.Х 497 Т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  А.Н.Сергиенко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8:45:00Z</dcterms:created>
  <dc:creator>User</dc:creator>
  <dc:description/>
  <cp:keywords/>
  <dc:language>en-US</dc:language>
  <cp:lastModifiedBy>Татьяна</cp:lastModifiedBy>
  <cp:lastPrinted>2020-03-11T10:22:00Z</cp:lastPrinted>
  <dcterms:modified xsi:type="dcterms:W3CDTF">2020-03-11T07:23:00Z</dcterms:modified>
  <cp:revision>81</cp:revision>
  <dc:subject/>
  <dc:title> </dc:title>
</cp:coreProperties>
</file>