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6.04.2018                                                                                                                           № 2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0 августа 2013 года № 234 «Об утверждении Правил создания, содержания и охраны зеле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аждений, находящихся на территории Журав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ореновского района» (с изменениями от 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нтября 2014 года № 10, от 25 февраля 2016 года № 98) 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  </w:t>
      </w:r>
      <w:r>
        <w:rPr>
          <w:color w:val="000000"/>
          <w:sz w:val="28"/>
          <w:szCs w:val="28"/>
        </w:rPr>
        <w:t xml:space="preserve">и  исполнения  представления прокуратуры Кореновского района от 26.02.2018  года № 7-01-2018/1193 </w:t>
      </w: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 сентября 2014 года № 10, от 25 февраля 2016 года № 98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spacing w:before="0" w:after="0"/>
        <w:ind w:left="-15" w:firstLine="709"/>
        <w:jc w:val="both"/>
        <w:rPr/>
      </w:pPr>
      <w:r>
        <w:rPr>
          <w:sz w:val="28"/>
          <w:szCs w:val="28"/>
          <w:lang w:val="ru-RU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709"/>
        <w:jc w:val="both"/>
        <w:rPr/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Жура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TextBodyIndent"/>
        <w:spacing w:before="0" w:after="0"/>
        <w:ind w:left="-1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я на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елеными насаждениями (санитарная рубка, обрезка зеленых насаждений, заделка дупел и трещин).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 xml:space="preserve">1.2.  пункт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дополнить пунктом 14.1. следующего содержания: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>«14.1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».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 xml:space="preserve">1.3. пункт 38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изложить в новой редакции: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>«38. Администрацией Журавского сельского поселения Кореновского района осуществляется проведение инвентаризации зеленых насаждений, расположенных на земельных участках на территории Журавского сельского поселения Кореновского района.».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>1.4. пункт 40 раздела VI изложить в новой редакции:</w:t>
      </w:r>
    </w:p>
    <w:p>
      <w:pPr>
        <w:pStyle w:val="TextBodyIndent"/>
        <w:spacing w:before="0" w:after="0"/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0. Форма и порядок ведения реестра зеленых насаждений утверждается администрацией Журавского сельского поселения Кореновского района.».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724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20:00Z</dcterms:created>
  <dc:creator>USER</dc:creator>
  <dc:description/>
  <cp:keywords/>
  <dc:language>en-US</dc:language>
  <cp:lastModifiedBy>Татьяна</cp:lastModifiedBy>
  <cp:lastPrinted>2018-04-16T11:20:00Z</cp:lastPrinted>
  <dcterms:modified xsi:type="dcterms:W3CDTF">2018-04-16T08:20:00Z</dcterms:modified>
  <cp:revision>4</cp:revision>
  <dc:subject/>
  <dc:title/>
</cp:coreProperties>
</file>