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.10.2019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>
          <w:szCs w:val="28"/>
        </w:rPr>
        <w:t>станица</w:t>
      </w:r>
      <w:r>
        <w:rPr>
          <w:b/>
          <w:szCs w:val="28"/>
        </w:rPr>
        <w:t xml:space="preserve"> </w:t>
      </w:r>
      <w:r>
        <w:rPr/>
        <w:t>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 решение Совета Жура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29 мая 2019 года № 280                                     «Об утверждении Порядка организации и осущест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сохранностью автомоби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местного значения в границах населенных пун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</w:t>
      </w:r>
      <w:r>
        <w:rPr>
          <w:sz w:val="28"/>
          <w:szCs w:val="28"/>
        </w:rPr>
        <w:t>, Совет Журавского сельского поселения Кореновского района р е ш и л:</w:t>
      </w:r>
      <w:bookmarkStart w:id="0" w:name="sub_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решению Совета Журавского сельского поселения Кореновского района от 29.05.2019 № 280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1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При условии, что иное не установлено федеральным законом, при наличии у администрации Журав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Журав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Журавского сельского поселения Кореновского района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дополнить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53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Рублевская</dc:creator>
  <dc:description/>
  <cp:keywords/>
  <dc:language>en-US</dc:language>
  <cp:lastModifiedBy>Татьяна</cp:lastModifiedBy>
  <cp:lastPrinted>2019-10-29T11:37:00Z</cp:lastPrinted>
  <dcterms:modified xsi:type="dcterms:W3CDTF">2019-10-29T08:37:00Z</dcterms:modified>
  <cp:revision>24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