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0.2019</w:t>
        <w:tab/>
        <w:tab/>
        <w:tab/>
        <w:tab/>
        <w:tab/>
        <w:tab/>
        <w:tab/>
        <w:t xml:space="preserve">   </w:t>
        <w:tab/>
        <w:tab/>
        <w:t xml:space="preserve">                          № 1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</w:t>
        <w:br/>
        <w:t xml:space="preserve">сельского поселения Кореновского района от 18.06.2019 № 29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рганизации и осущест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области торговой деятельности на территории Журавского сельского поселения Коре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.06.2019 № 290 «Об утверждении Порядка организации и осуществления  муниципального контроля в области торговой деятельности на территор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При условии, что иное не установлено федеральным законом, при наличии у администрации Жура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 либо создало угрозу указанных последствий, администрация Жура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Журав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Рублевская</dc:creator>
  <dc:description/>
  <cp:keywords/>
  <dc:language>en-US</dc:language>
  <cp:lastModifiedBy>Татьяна</cp:lastModifiedBy>
  <cp:lastPrinted>2019-10-29T11:38:00Z</cp:lastPrinted>
  <dcterms:modified xsi:type="dcterms:W3CDTF">2019-10-29T08:41:00Z</dcterms:modified>
  <cp:revision>17</cp:revision>
  <dc:subject/>
  <dc:title>О порядке определения размера арендной платы</dc:title>
</cp:coreProperties>
</file>