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4.10.2019</w:t>
        <w:tab/>
        <w:tab/>
        <w:tab/>
        <w:tab/>
        <w:tab/>
        <w:tab/>
        <w:tab/>
        <w:t xml:space="preserve">   </w:t>
        <w:tab/>
        <w:tab/>
        <w:t xml:space="preserve">                              № 1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внесении изменений в решение Совета Журавского </w:t>
        <w:br/>
        <w:t xml:space="preserve">сельского поселения Кореновского района от 18.06.2019 № 28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рганизации и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за соблюдением правил благоустройства территории Журавского сельского поселения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в приложение к решению Совета Журавского сельского поселения Кореновского района от 18 июня 2019 года № 288 «Об утверждении Порядка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в пункте 6 слово «контролем» заменить на слово «контроль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ри условии, что иное не установлено федеральным законом, при наличии у администрации Журавского сельского поселения Кореновского райо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документам, имеющим особое историческое, научное, культурное значение и входящим в состав национального библиотечного 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администрация Журавского сельского поселения Кореновского района 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дополнить пунктом 18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8.1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главой Журавского сельского поселения Кореновского района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дополнить пунктами 21, 2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1. Юридический лица, индивидуальные предприниматели имеют право на возмещение вреда, причиненного при осуществлении муниципального контроля в соответствии со статьей 22 Федерального закона от 26.12.2008        № 294-Ф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астью 1 статьи 26.2 Федерального закона от 26.12.2008  № 294-ФЗ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4:00Z</dcterms:created>
  <dc:creator>Рублевская</dc:creator>
  <dc:description/>
  <cp:keywords/>
  <dc:language>en-US</dc:language>
  <cp:lastModifiedBy>Татьяна</cp:lastModifiedBy>
  <cp:lastPrinted>2019-10-29T11:36:00Z</cp:lastPrinted>
  <dcterms:modified xsi:type="dcterms:W3CDTF">2019-10-29T08:37:00Z</dcterms:modified>
  <cp:revision>14</cp:revision>
  <dc:subject/>
  <dc:title>О порядке определения размера арендной платы</dc:title>
</cp:coreProperties>
</file>