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4.10.2019                                                                                                                              № 1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О внесении изменений в решение Совета Журавского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Кореновского района от 18.09.2019 № 6                                 «Об образовании административной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В связи с кадровыми изменениями в администрации Журавского сельского поселения Кореновского района, Совет   Журавского сельского поселения Кореновского района  р е ш и 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Внести изменение в решение Совета Журавского сельского поселения Кореновского района от 18.09.2019 № 6 «Об образовании административной комиссии Журавского сельского поселения Кореновского района»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ab/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3. Решение вступает в силу после его официального обнародов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/>
      </w:pPr>
      <w:r>
        <w:rPr>
          <w:lang w:val="ru-RU"/>
        </w:rPr>
        <w:t>Глава Журавского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jc w:val="left"/>
        <w:rPr/>
      </w:pPr>
      <w:r>
        <w:rPr>
          <w:lang w:val="ru-RU"/>
        </w:rPr>
        <w:t xml:space="preserve">Кореновского района                                                                          А.Н. Сергиенко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к решению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24.10.2019 № 13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«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А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18.09.2019 № 6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/>
      </w:pPr>
      <w:r>
        <w:rPr/>
        <w:t xml:space="preserve">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ргиенко Ан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вская Виктория Серг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</w:t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гаева Анна 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ьв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ванько Юлия 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остянская Дарья Викто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ведущий специалист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евченко Раиса Григор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»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TextBody"/>
        <w:ind w:right="-52" w:hanging="0"/>
        <w:rPr/>
      </w:pPr>
      <w:r>
        <w:rPr>
          <w:lang w:val="ru-RU"/>
        </w:rPr>
        <w:t>Глава Журавского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rPr/>
      </w:pPr>
      <w:r>
        <w:rPr>
          <w:lang w:val="ru-RU"/>
        </w:rPr>
        <w:t>Кореновского района 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5:00Z</dcterms:created>
  <dc:creator>User</dc:creator>
  <dc:description/>
  <cp:keywords/>
  <dc:language>en-US</dc:language>
  <cp:lastModifiedBy>Татьяна</cp:lastModifiedBy>
  <cp:lastPrinted>2019-10-24T09:26:00Z</cp:lastPrinted>
  <dcterms:modified xsi:type="dcterms:W3CDTF">2019-10-24T06:26:00Z</dcterms:modified>
  <cp:revision>41</cp:revision>
  <dc:subject/>
  <dc:title> </dc:title>
</cp:coreProperties>
</file>